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05.12.2023 г</w:t>
        <w:tab/>
        <w:t>№ 180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 с Постановлением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Актуализировать Государственный адресный реестр дополнительными сведениями о кадастровых номерах объектов адресации, согласно приложению №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Разместить сведения о кадастровых номерах согласно приложению № 1 в Государственном адресном ре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                                                            С.Н.Крупина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Разослать: прокуратура, Крупиной С.Н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 № 180 от 05.12.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80"/>
        <w:gridCol w:w="320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 адресац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Луговая д.6 кв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a0babf9-90b9-4ba9-9fc0-9ec2b6ff84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16:7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Западная д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5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-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a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45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9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-242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12:1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Западная д.4 кв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afb4db-2d14-4806-960e-9505051c0dc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01:24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Западная д.12 кв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1013c06-3031-4ccc-aab1-9f62c0b5b97b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3:19:310109:206</w:t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асть, Нагорский муниципальный район, Нагорское городское поселение, пгт.Нагорск ул.Молодой Гвардии д.5б кв.1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03ea30c-94ab-484b-8424-8f0c08321bf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43:19:310108:301</w:t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ой Гвардии д.5б кв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b4534ad-cb49-4985-9fe9-d8c931edcc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08:241</w:t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асть, Нагорский муниципальный район, Нагорское городское поселение, пгт.Нагорск ул.Молодой Гвардии д.3а кв.1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69b1f7b-0920-4a2b-8589-3902b1cf828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08:285</w:t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ой Гвардии д.3а кв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a54e79c-a70e-4ebc-881d-1ccc538988ab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08:299</w:t>
              <w:tab/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2:00Z</dcterms:created>
  <dc:creator>Spez</dc:creator>
  <dc:description/>
  <cp:keywords/>
  <dc:language>en-US</dc:language>
  <cp:lastModifiedBy>User</cp:lastModifiedBy>
  <cp:lastPrinted>2023-12-06T15:00:00Z</cp:lastPrinted>
  <dcterms:modified xsi:type="dcterms:W3CDTF">2023-12-06T12:01:00Z</dcterms:modified>
  <cp:revision>14</cp:revision>
  <dc:subject/>
  <dc:title>РОССИЙСКАЯ  ФЕДЕРАЦИЯ</dc:title>
</cp:coreProperties>
</file>