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1.2023 г</w:t>
        <w:tab/>
        <w:t>№ 17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с муниципальным контрактом № 60 от 16.11.2023 года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1207"/>
        <w:gridCol w:w="971"/>
        <w:gridCol w:w="1498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изм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шеходная лестница к памятнику Обелиск воинам-Нагорчанам 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 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ущий специалист по имущественным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1:00Z</dcterms:created>
  <dc:creator>Spez</dc:creator>
  <dc:description/>
  <cp:keywords/>
  <dc:language>en-US</dc:language>
  <cp:lastModifiedBy>User</cp:lastModifiedBy>
  <cp:lastPrinted>2023-11-27T09:04:00Z</cp:lastPrinted>
  <dcterms:modified xsi:type="dcterms:W3CDTF">2023-11-27T07:51:00Z</dcterms:modified>
  <cp:revision>8</cp:revision>
  <dc:subject/>
  <dc:title>РОССИЙСКАЯ  ФЕДЕРАЦИЯ</dc:title>
</cp:coreProperties>
</file>