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7.11.2023 г</w:t>
        <w:tab/>
        <w:t>№ 16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 с Постановлением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Актуализировать Государственный адресный реестр дополнительными сведениями о кадастровых номерах объектов адресации, согласно приложению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С.Н.Крупина                           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В.Е.Коротае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зослать: прокуратура, Крупиной С.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№ 164 от 17.11.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80"/>
        <w:gridCol w:w="320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е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Заречная д.14 кв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b3b2901-3e29-4fd5-a4dc-7bcdfa8072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1:2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жная д.5 кв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4d61311-cfe7-4ac6-83e1-42c8e22669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7:2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уговая д.3 кв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5479b3b-3955-4851-b519-247c04155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6:803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5:00Z</dcterms:created>
  <dc:creator>Spez</dc:creator>
  <dc:description/>
  <dc:language>en-US</dc:language>
  <cp:lastModifiedBy>User</cp:lastModifiedBy>
  <cp:lastPrinted>2023-02-09T08:55:00Z</cp:lastPrinted>
  <dcterms:modified xsi:type="dcterms:W3CDTF">2023-11-17T10:48:00Z</dcterms:modified>
  <cp:revision>8</cp:revision>
  <dc:subject/>
  <dc:title>РОССИЙСКАЯ  ФЕДЕРАЦИЯ</dc:title>
</cp:coreProperties>
</file>