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1.2023 г</w:t>
        <w:tab/>
        <w:t>№ 15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протоколом заседании комиссии по принятию и списанию имущества  от 08.11.2023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писать с баланса казны муниципального образования Нагорского городского поселения Нагорского района Кировской области недвижимое имущество согласно приложения №1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28"/>
          <w:szCs w:val="28"/>
        </w:rPr>
        <w:t>.Принять в казну муниципального образования Нагорское городское поселение Нагорского района Кировской области вновь образованное недвижимое имущество согласно приложения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Специалисту по имущественным отношениям (Крупиной С.Н.) внести соответствующие изменения в реестр муниципального имущества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Приложение № 1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1"/>
        <w:gridCol w:w="2835"/>
        <w:gridCol w:w="1959"/>
        <w:gridCol w:w="1559"/>
        <w:gridCol w:w="1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11" w:firstLine="51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амортизация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Водопроводная сеть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ировская область, Нагорский район, пгт.Нагорск ул.Березов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Нагорский район, пгт.Нагорск ул.Лес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Нагорский район, пгт.Нагорск ул.Зеле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2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Нагорский район, пгт.Нагорск ул.Механизато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3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000,0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Приложение № 2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1"/>
        <w:gridCol w:w="2835"/>
        <w:gridCol w:w="1959"/>
        <w:gridCol w:w="1559"/>
        <w:gridCol w:w="1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11" w:firstLine="511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амортизация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/>
              <w:t>Водопроводная сеть с водонапорной башней от артезианской скважины № 28751 ул.Южная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Кировская область, Нагорский район, пгт.Нагорск район СХ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2:00Z</dcterms:created>
  <dc:creator>Spez</dc:creator>
  <dc:description/>
  <dc:language>en-US</dc:language>
  <cp:lastModifiedBy>User</cp:lastModifiedBy>
  <cp:lastPrinted>2021-09-22T13:50:00Z</cp:lastPrinted>
  <dcterms:modified xsi:type="dcterms:W3CDTF">2023-11-09T12:00:00Z</dcterms:modified>
  <cp:revision>3</cp:revision>
  <dc:subject/>
  <dc:title>РОССИЙСКАЯ  ФЕДЕРАЦИЯ</dc:title>
</cp:coreProperties>
</file>