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1.11.2023</w:t>
        <w:tab/>
        <w:t>№ 14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почтового адреса 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№ 131-ФЗ от 03.10.2003 г. «Об общих принципах организации местного  самоуправления в российской Федерации»,  с Федеральным законом № 443-ФЗ от  28.12.2013 года 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«О федеральной информационной адресной системе и о внесении изменений в Федеральный закон «Об общих принципах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в Российской Федерации»,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Постановлением Правительства РФ от 19.11.2014 г № 1221 «Об утверждении Правил присвоения, изменения и аннулирования адресов», с п.24 Постановления № 492 от 22.05.2015 г «</w:t>
      </w:r>
      <w:r>
        <w:rPr>
          <w:sz w:val="28"/>
          <w:szCs w:val="28"/>
        </w:rPr>
        <w:t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Присвоить объекту недвижимости с кадастровым номером 43:19:310113:219   расположенному на земельном участке с кадастровым номером 43:19:310113:149 следующий адрес: Российская Федерация, Кировская область, Нагорский муниципальный район, Нагорское городское поселение, пгт.Нагорск, ул.Леушина д.22.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Присвоить объектам адресации - помещениям, расположенным в здании по адресу: Российская Федерация, Кировская область, Нагорский муниципальный район, Нагорское городское поселение, пгт.Нагорск, ул.Леушина д.22 с кадастровым номером 43:19:310113:219 следуюшие адреса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Российская Федерация, Кировская область, Нагорский муниципальный район, Нагорское городское поселение, пгт.Нагорск, ул.Леушина д.22, помещение 1,- нежилому помещению общей площадью 686,9 кв.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 Российская Федерация, Кировская область, Нагорский муниципальный район, Нагорское городское поселение, пгт.Нагорск, ул.Леушина д.22, помещение 2,- нежилому помещению общей площадью 184,6 кв.м.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ab/>
        <w:tab/>
        <w:tab/>
        <w:t xml:space="preserve">     С.Ю.Ларионов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едущий специалист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м отношениям                                                             С.Н.Крупина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едущий специалист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юридическим вопросам                                                                    В.Е.Коротаева    </w:t>
        <w:tab/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/>
        <w:t>Разослать: Прокуратура.</w:t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397" w:top="1259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>
      <w:b w:val="false"/>
      <w:i/>
      <w:sz w:val="28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i/>
    </w:rPr>
  </w:style>
  <w:style w:type="character" w:styleId="WW8Num25z2">
    <w:name w:val="WW8Num25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08:00Z</dcterms:created>
  <dc:creator>Spez</dc:creator>
  <dc:description/>
  <cp:keywords/>
  <dc:language>en-US</dc:language>
  <cp:lastModifiedBy>User</cp:lastModifiedBy>
  <cp:lastPrinted>2016-07-25T08:01:00Z</cp:lastPrinted>
  <dcterms:modified xsi:type="dcterms:W3CDTF">2023-11-13T05:43:00Z</dcterms:modified>
  <cp:revision>5</cp:revision>
  <dc:subject/>
  <dc:title>РОССИЙСКАЯ  ФЕДЕРАЦИЯ</dc:title>
</cp:coreProperties>
</file>