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0.08.2023 г</w:t>
        <w:tab/>
        <w:t>№ 10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 принятии имуще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Администрации Нагорского района от 28.08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425-П «О передаче квартиры», Порядком управления и распоряжения имуществом, находящимся в муниципальной собственности Нагорского городского поселения, утвержденного решением Нагорской поселковой Думы от 17.02.2022 № 53/9, актом приема –передачи муниципального имущества от 28.08.2023 г.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АДМИНИСТРАЦИЯ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>1.Принять в казну муниципального образования Нагорское городское поселение Нагорского района Кировской области квартиру с кадастровым номером 43:19:310112:305, находящуюся по адресу: пгт.Нагорск ул.Западная д.8 кв.1, общей площадью 41,0 кв.м, балансовой стоимостью 395 000,00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Специалисту по имущественным отношениям (Крупиной С.Н.) обеспечить внесение принимаемого имущества в реестр муниципального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Постановление вступает в силу с момента подписани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 xml:space="preserve">                            С.Ю.Ларион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едущий 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С.Н.Крупина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едущий 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юридическим вопросам                                                                    В.Е.Коротаева  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/>
        <w:t>Разослать: Прокуратура, Крупиной С.Н., бухгалтерия.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13:00Z</dcterms:created>
  <dc:creator>Spez</dc:creator>
  <dc:description/>
  <dc:language>en-US</dc:language>
  <cp:lastModifiedBy>User</cp:lastModifiedBy>
  <cp:lastPrinted>2023-09-04T14:11:00Z</cp:lastPrinted>
  <dcterms:modified xsi:type="dcterms:W3CDTF">2023-09-04T11:12:00Z</dcterms:modified>
  <cp:revision>3</cp:revision>
  <dc:subject/>
  <dc:title>РОССИЙСКАЯ  ФЕДЕРАЦИЯ</dc:title>
</cp:coreProperties>
</file>