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т  04.07.2023</w:t>
        <w:tab/>
        <w:t>№ 73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гт. Нагор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" w:firstLine="72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>«Развитие территории муниципального образования Нагорское городское поселение Нагорского района Кировской области»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. 12 «Положения о бюджетном процессе в Нагорском городском поселении Нагорского района Кировской области», утвержденным решением Нагорской поселковой Думы от 10.03.2016 № 25/2 и в связи с Решением Нагорской поселковой Думы от 23.06.2023 № 7/1 «О внесении изменений в решение Нагорской поселковой Думы Нагорского района Кировской области «О Бюджете муниципального образования Нагорского городского поселения Нагорского района Кировской области на 2023 год и на плановый период 2024-2025 годов» АДМИНИСТРАЦ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ерритории муниципального образования Нагорское городское поселение Нагорского района Кировской области</w:t>
      </w:r>
      <w:r>
        <w:rPr>
          <w:bCs/>
          <w:sz w:val="28"/>
          <w:szCs w:val="28"/>
        </w:rPr>
        <w:t xml:space="preserve">», утвержденную </w:t>
      </w:r>
      <w:r>
        <w:rPr>
          <w:sz w:val="28"/>
          <w:szCs w:val="28"/>
        </w:rPr>
        <w:t>постановлением администрации Нагорского городского поселения от 20.12.2022 №203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риложение № 1 «Паспорт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текстовой части муниципальной программы слова «Количество обустроенных мест (площадок) ТКО» заменить словами «Количество созданных мест (площадок) накопления ТКО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 В приложении № 2 строку 14 заменить строкой 14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465"/>
        <w:gridCol w:w="709"/>
        <w:gridCol w:w="852"/>
        <w:gridCol w:w="852"/>
        <w:gridCol w:w="850"/>
        <w:gridCol w:w="851"/>
        <w:gridCol w:w="851"/>
        <w:gridCol w:w="851"/>
        <w:gridCol w:w="6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мест  (площадок) накопления Т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4 Приложение № 4 «Расходы на реализацию муниципальной программы за счет средств бюджета поселе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 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Главному специалисту по исполнению бюджета и бухгалтерского учета – главному бухгалтеру руководствоваться положениями программы при формировании и организации исполнения бюджета Нагор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с момента подписания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                                                          М. С. Онегин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по юридическим вопросам                                  В. Е. Коротае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по исполнению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бюджета и бухгалтерского учета -  главный бухгалтер</w:t>
        <w:tab/>
        <w:tab/>
        <w:t xml:space="preserve">      О. А. Костыле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Прокуратура Нагорского района, бухгалте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3:00Z</dcterms:created>
  <dc:creator>User</dc:creator>
  <dc:description/>
  <cp:keywords/>
  <dc:language>en-US</dc:language>
  <cp:lastModifiedBy>Пользователь Windows</cp:lastModifiedBy>
  <cp:lastPrinted>2023-07-04T15:40:00Z</cp:lastPrinted>
  <dcterms:modified xsi:type="dcterms:W3CDTF">2023-07-04T12:41:00Z</dcterms:modified>
  <cp:revision>16</cp:revision>
  <dc:subject/>
  <dc:title>МУНИЦИПАЛЬНОЕ УЧРЕЖДЕНИЕ </dc:title>
</cp:coreProperties>
</file>