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09.06.2023</w:t>
        <w:tab/>
        <w:t>№ 62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с кадастровым номером 43:19:310114:25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основании  ч. 3 ст. 37 Градостроит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Изменить вид разрешенного использования земельного участка с кадастровым номером 43:19:310114:25, расположенного в территориальной зоне – зона малоэтажной и среднеэтажной жилой застройки (Ж-1), по адресу: </w:t>
      </w:r>
      <w:r>
        <w:rPr>
          <w:color w:val="000000"/>
          <w:sz w:val="26"/>
          <w:szCs w:val="26"/>
          <w:shd w:fill="FFFFFF" w:val="clear"/>
        </w:rPr>
        <w:t>Кировская обл, р-он Нагорский</w:t>
      </w:r>
      <w:r>
        <w:rPr>
          <w:sz w:val="26"/>
          <w:szCs w:val="26"/>
        </w:rPr>
        <w:t>, пгт Нагорск, ул. Советская, д. 94 с «для ведения личного подсобного хозяйства» на «малоэтажная многоквартирная жилая застройка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 о. главы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ского городского поселения 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В. Е. Коротаева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/>
      </w:pPr>
      <w:r>
        <w:rPr>
          <w:sz w:val="18"/>
          <w:szCs w:val="18"/>
        </w:rPr>
        <w:t>Разослать: Прокуратура Нагор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05-12T10:35:00Z</cp:lastPrinted>
  <dcterms:modified xsi:type="dcterms:W3CDTF">2023-06-13T06:45:00Z</dcterms:modified>
  <cp:revision>23</cp:revision>
  <dc:subject/>
  <dc:title>МУНИЦИПАЛЬНОЕ УЧРЕЖДЕНИЕ </dc:title>
</cp:coreProperties>
</file>