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5.06.2023</w:t>
        <w:tab/>
        <w:tab/>
        <w:tab/>
        <w:tab/>
        <w:tab/>
        <w:tab/>
        <w:tab/>
        <w:tab/>
        <w:tab/>
        <w:tab/>
        <w:t xml:space="preserve">             № 6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земельного участка с кадастровым номер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:19:310107:198 в арен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2, 39.20, п. 9 ч. 2 ст. 39.6 Земельного кодекса Российской Федерации, на основании заявления Шулаковой Н. В. о предоставлении земельного участка с кадастровым номером 43:19:310107:198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ередоставить Шулаковой Наталье Васильевне земельный участок в арен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– 43:19:310107:198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– Российская Федерация, Кировская область, Нагорский муниципальный район, Нагорского городское поселение, поселок городского типа Нагорск, ул. Гаражная, земельный участок 18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before="5" w:after="0"/>
        <w:ind w:firstLine="709"/>
        <w:jc w:val="both"/>
        <w:rPr/>
      </w:pPr>
      <w:r>
        <w:rPr>
          <w:sz w:val="26"/>
          <w:szCs w:val="26"/>
        </w:rPr>
        <w:t>Разрешенное использование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– 497 кв. 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Заместителю главы администрации Нагорского городского поселения (Онегиной М. С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его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 о. главы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 xml:space="preserve">  </w:t>
        <w:tab/>
        <w:t xml:space="preserve">       М. С. Онег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>Ведущий специалист по юридичексим вопросам                                 В. Е. Корота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Прокуратура Наг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>Spez</dc:creator>
  <dc:description/>
  <cp:keywords/>
  <dc:language>en-US</dc:language>
  <cp:lastModifiedBy>Пользователь Windows</cp:lastModifiedBy>
  <cp:lastPrinted>2023-06-05T12:35:00Z</cp:lastPrinted>
  <dcterms:modified xsi:type="dcterms:W3CDTF">2023-06-05T10:16:00Z</dcterms:modified>
  <cp:revision>8</cp:revision>
  <dc:subject/>
  <dc:title>РОССИЙСКАЯ  ФЕДЕРАЦИЯ</dc:title>
</cp:coreProperties>
</file>