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Нагорского городского поселения  Нагор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ведущим специалистом по исполнению бюджета и бухгалтерского учета отчет об исполнении бюджета     муниципального образования  Нагорского городского поселения  Нагорского района Кировской области (далее - бюджет поселения) за первый квартал 2023 года,  администрация Нагорского городского поселения отмечает, что в отчетном периоде обеспечена реализация мероприятий, предусмотренных постановлением администрации Нагорского городского поселения от 28.12.2022 №206 «О мерах по выполнению решения Нагорской поселковой Думы от 15.12.2022 №4/1  «О бюджете муниципального образования Нагорского городского поселения Нагорского района Киров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и кассов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с учетом безвозмездных поступлений за первый квартал 2023 года исполнена в сумме 1296,75426 тыс.рублей или на 2,9% к годовым бюджетным назначениям, из них собственные доходы составили 1224,85426 тыс.рублей или 12,3% годового плана, безвозмездные 71,9 тыс.рублей или 0,2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 аналогичному периоду прошлого года объем поступлений доходов бюджета поселения уменьшился на 730,31525 тыс. рублей, в том числе объем безвозмездных поступлений увеличился на 10,3 тыс. рублей, величина собственных доходов уменьшилась на 740,6152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ение по расчетной норме по группам доходов бюджета поселения за первый квартал 2023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алоговым доходам – 48,7%, исходя из расчетной нормы недопоступило 1088,2005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 – 51,8%, исходя из расчетной нормы недопоступило на 179,09552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ассовые расходы в первом квартале 2023 года производились с учетом неотложности, целесообразности и реальной необходимости исполнения расходных обязательств. В отчетном периоде в первоочередном порядке осуществлялась выплата заработной платы, социальных выплат и оплата текущ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выполнена  в сумме 2681,69406 тыс.рублей или 5,7% к годовому плану, что больше соответствующего периода прошлого года на 346,070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сполнение расходной части бюджета характеризуется отсутствием  просроченной кредиторской задолженности по выплате заработной платы работника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сходы на выплату заработной платы с начислениями за первый квартал 2023 года составили  941,62652 тыс. рублей или 35,1% от всех расходо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ходы на выплату заработной платы с начислениями главы поселения составили в первом квартале 2023 года 197,94756 тыс. рублей или 7,4% все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ходы на выплату заработной платы с начислениями работникам центрального аппарата администрации поселения составили в первом квартале 2023 года 511,52748 тыс. рублей или 19,1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1 апреля 2023 года просроченной кредиторской задолженности по расходным обязательствам Нагорского городского поселения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з принятых к финансированию 3 муниципальных программ в сумме 47181,25940 тыс.рублей расходы проведены по 3 муниципальным программам в сумме 2681,69406 тыс. рублей. Все расходы бюджета формируются и исполняются в рамках муниципальных програм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вышеизложенного и в соответствии с п.40 статьи 17 Положением о бюджетном процессе в Нагорском городском поселении, утвержденным решением Нагорской поселковой Думы от 10.03.2016. №25/2 администрация Нагор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агорского городского поселения за первый квартал 2023 года. Прилаг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поселения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в Нагорскую поселковую Думу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Наг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с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бухгалтерского учета                                                 О.А. Кост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Прокуратура, Нагорская поселковая Ду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8"/>
      <w:szCs w:val="22"/>
    </w:rPr>
  </w:style>
  <w:style w:type="paragraph" w:styleId="Style18">
    <w:name w:val="Цитата"/>
    <w:basedOn w:val="Normal"/>
    <w:qFormat/>
    <w:pPr>
      <w:spacing w:lineRule="auto" w:line="360"/>
      <w:ind w:left="540" w:right="894" w:firstLine="709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2:00Z</dcterms:created>
  <dc:creator>Сергей</dc:creator>
  <dc:description/>
  <dc:language>en-US</dc:language>
  <cp:lastModifiedBy>Пользователь Windows</cp:lastModifiedBy>
  <cp:lastPrinted>2019-04-11T14:45:00Z</cp:lastPrinted>
  <dcterms:modified xsi:type="dcterms:W3CDTF">2023-05-04T05:32:00Z</dcterms:modified>
  <cp:revision>2</cp:revision>
  <dc:subject/>
  <dc:title>МУНИЦИПАЛЬНОЕ УЧРЕЖДЕНИЕ</dc:title>
</cp:coreProperties>
</file>