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28.04.2023</w:t>
        <w:tab/>
        <w:t>№ 39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и в связи с Решением Нагорской поселковой Думы от 28.03.2023 № 6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 АДМИНИСТРАЦ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ерритории муниципального образования Нагорское городское поселение Нагорского района Кировской области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Нагорского городского поселения от 19.11.2018 №312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исполнению бюджета и бухгалтерского учета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                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</w:t>
        <w:tab/>
        <w:tab/>
        <w:tab/>
        <w:tab/>
        <w:tab/>
        <w:t xml:space="preserve">       О.А. Костылева</w:t>
      </w:r>
    </w:p>
    <w:p>
      <w:pPr>
        <w:pStyle w:val="ConsNonformat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04-28T08:32:00Z</cp:lastPrinted>
  <dcterms:modified xsi:type="dcterms:W3CDTF">2023-04-28T05:32:00Z</dcterms:modified>
  <cp:revision>13</cp:revision>
  <dc:subject/>
  <dc:title>МУНИЦИПАЛЬНОЕ УЧРЕЖДЕНИЕ </dc:title>
</cp:coreProperties>
</file>