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7.04.2023</w:t>
        <w:tab/>
        <w:t>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граничении движения транспорта на период проведения праздничных мероприятий, посвященных празднованию 78 годовщины Дня Побе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Руководствуясь  Федеральным законом от 10 декабря 1995 г. № 196-ФЗ «О безопасности дорожного движения», Постановлением Правительства Кировской области от 28.03.2012 №145/164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Кировской области регионального или межмуниципального, местного значения», Законом Кировской области от 10.06.2015 №543-ЗО «О дополнительных случаях установления временных ограничения или прекращения движения транспортных средств по автомобильным дорогам общего пользования Кировской области регионального или межмуниципального, местного значения», в соответствии с Постановлением Администрации Нагорского городского поселения от 27.04.2023 № 36 «О проведении праздничного мероприятия, посвященного празднованию 78 годовщины Дня Победы» в целях организации безопасного движения транспортных средств и пешеходов, а также организации транспортных потоков администрация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</w:t>
      </w:r>
      <w:r>
        <w:rPr>
          <w:bCs/>
          <w:sz w:val="28"/>
          <w:szCs w:val="28"/>
        </w:rPr>
        <w:t xml:space="preserve">граничить движение транспортных средств в связи с </w:t>
      </w:r>
      <w:r>
        <w:rPr>
          <w:sz w:val="28"/>
          <w:szCs w:val="28"/>
        </w:rPr>
        <w:t>проведением праздничных мероприятий, посвященных празднованию 78 годовщины Дня Победы (далее – Праздничные мероприятия)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bCs/>
          <w:sz w:val="28"/>
          <w:szCs w:val="28"/>
        </w:rPr>
        <w:t xml:space="preserve"> по ул.Советской пгт Нагорск</w:t>
      </w:r>
      <w:r>
        <w:rPr>
          <w:color w:val="000000"/>
          <w:sz w:val="28"/>
          <w:szCs w:val="28"/>
          <w:shd w:fill="FFFFFF" w:val="clear"/>
        </w:rPr>
        <w:t xml:space="preserve"> на участке от здания ПП «Нагорский» (ул.Советская д.151) до пересечения с ул.Рослякова (здание </w:t>
      </w:r>
      <w:r>
        <w:rPr>
          <w:bCs/>
          <w:sz w:val="28"/>
          <w:szCs w:val="28"/>
        </w:rPr>
        <w:t>КОГОБУ СШ с УИОП пгт Нагорск ул.Советская д.169)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 ул.Леушина от здания кафе «Вятка» (ул.Леушина д.4) до магазина №5 Нагорского РайПО (ул.Леушина д.25)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 ул.Набережная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 ул.М.Гвардия от пересечения с ул.Леушина до пересечения с ул.Набережная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хема участков улиц, на которых вводится ограничение движения, и путей объезда – прилагается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Установить, что ограничение движения вводится на период подготовки и проведения Праздничных мероприятий – 09.05.2023  с 09 ч-20мин до 11ч-00мин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Рекомендовать организатору мероприятия обеспечить ограничение движ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bCs/>
          <w:sz w:val="28"/>
          <w:szCs w:val="28"/>
        </w:rPr>
        <w:t>Опубликовать настоящее постановление на официальном сайте  Нагорского городского посел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5. Проинформировать пользователей автомобильных дорог о введении временных ограничений движения путем размещения соответствующего информационного сообщения на официальном сайте администрации Нагорского городского посел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Направить информацию о введении ограничения движения транспортных средств в отдел ГИБДД МО МВД России «Слободской» 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Настоящее постановление вступает в силу со дня опубликован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агорского городского поселения                               С.Ю. Ларионов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по юридическим вопросам</w:t>
        <w:tab/>
        <w:tab/>
        <w:tab/>
        <w:t xml:space="preserve">         В.Е. Коротае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ослать: Прокуратура Нагорского района, Отдел ГИБДД МО МВД России «Слободской», ПП «Нагорский».</w:t>
      </w:r>
    </w:p>
    <w:p>
      <w:pPr>
        <w:sectPr>
          <w:type w:val="nextPage"/>
          <w:pgSz w:w="11906" w:h="16838"/>
          <w:pgMar w:left="1701" w:right="851" w:gutter="0" w:header="0" w:top="107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077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ind w:left="1077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1077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горского городского поселения</w:t>
      </w:r>
    </w:p>
    <w:p>
      <w:pPr>
        <w:pStyle w:val="Normal"/>
        <w:autoSpaceDE w:val="false"/>
        <w:ind w:left="1077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7.04.2023 № 37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хема участков улиц, на которых вводится ограничение движения, и путей объезд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97805</wp:posOffset>
                </wp:positionH>
                <wp:positionV relativeFrom="paragraph">
                  <wp:posOffset>232410</wp:posOffset>
                </wp:positionV>
                <wp:extent cx="3019425" cy="400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7.15pt;margin-top:18.3pt;width:0pt;height:0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7221855</wp:posOffset>
                </wp:positionH>
                <wp:positionV relativeFrom="paragraph">
                  <wp:posOffset>118110</wp:posOffset>
                </wp:positionV>
                <wp:extent cx="9525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65pt;margin-top:9.3pt;width:0pt;height:0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5">
                <wp:simplePos x="0" y="0"/>
                <wp:positionH relativeFrom="column">
                  <wp:posOffset>7050405</wp:posOffset>
                </wp:positionH>
                <wp:positionV relativeFrom="paragraph">
                  <wp:posOffset>1032510</wp:posOffset>
                </wp:positionV>
                <wp:extent cx="171450" cy="714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15pt;margin-top:81.3pt;width:0pt;height:0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64505</wp:posOffset>
                </wp:positionH>
                <wp:positionV relativeFrom="paragraph">
                  <wp:posOffset>1746885</wp:posOffset>
                </wp:positionV>
                <wp:extent cx="1485900" cy="1485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15pt;margin-top:137.55pt;width:0pt;height:0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403080</wp:posOffset>
                </wp:positionH>
                <wp:positionV relativeFrom="paragraph">
                  <wp:posOffset>718185</wp:posOffset>
                </wp:positionV>
                <wp:extent cx="238125" cy="314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0.4pt;margin-top:56.55pt;width:0pt;height:0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9">
                <wp:simplePos x="0" y="0"/>
                <wp:positionH relativeFrom="column">
                  <wp:posOffset>7783830</wp:posOffset>
                </wp:positionH>
                <wp:positionV relativeFrom="paragraph">
                  <wp:posOffset>118110</wp:posOffset>
                </wp:positionV>
                <wp:extent cx="76200" cy="419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.9pt;margin-top:9.3pt;width:0pt;height:0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860030</wp:posOffset>
                </wp:positionH>
                <wp:positionV relativeFrom="paragraph">
                  <wp:posOffset>118745</wp:posOffset>
                </wp:positionV>
                <wp:extent cx="552450" cy="469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.9pt;margin-top:9.35pt;width:0pt;height:0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764405</wp:posOffset>
                </wp:positionH>
                <wp:positionV relativeFrom="paragraph">
                  <wp:posOffset>232410</wp:posOffset>
                </wp:positionV>
                <wp:extent cx="361950" cy="114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15pt;margin-top:18.3pt;width:0pt;height:0pt" type="_x0000_t32">
                <v:stroke color="yellow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240530</wp:posOffset>
                </wp:positionH>
                <wp:positionV relativeFrom="paragraph">
                  <wp:posOffset>499110</wp:posOffset>
                </wp:positionV>
                <wp:extent cx="361950" cy="114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9pt;margin-top:39.3pt;width:0pt;height:0pt" type="_x0000_t32">
                <v:stroke color="yellow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640455</wp:posOffset>
                </wp:positionH>
                <wp:positionV relativeFrom="paragraph">
                  <wp:posOffset>765810</wp:posOffset>
                </wp:positionV>
                <wp:extent cx="361950" cy="114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5pt;margin-top:60.3pt;width:0pt;height:0pt" type="_x0000_t32">
                <v:stroke color="yellow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154680</wp:posOffset>
                </wp:positionH>
                <wp:positionV relativeFrom="paragraph">
                  <wp:posOffset>1032510</wp:posOffset>
                </wp:positionV>
                <wp:extent cx="361950" cy="114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4pt;margin-top:81.3pt;width:0pt;height:0pt" type="_x0000_t32">
                <v:stroke color="yellow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26030</wp:posOffset>
                </wp:positionH>
                <wp:positionV relativeFrom="paragraph">
                  <wp:posOffset>1146810</wp:posOffset>
                </wp:positionV>
                <wp:extent cx="4191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pt;margin-top:90.3pt;width:0pt;height:0pt" type="_x0000_t32">
                <v:stroke color="yellow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68805</wp:posOffset>
                </wp:positionH>
                <wp:positionV relativeFrom="paragraph">
                  <wp:posOffset>1032510</wp:posOffset>
                </wp:positionV>
                <wp:extent cx="419100" cy="476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15pt;margin-top:81.3pt;width:0pt;height:0pt" type="_x0000_t32">
                <v:stroke color="yellow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97305</wp:posOffset>
                </wp:positionH>
                <wp:positionV relativeFrom="paragraph">
                  <wp:posOffset>965835</wp:posOffset>
                </wp:positionV>
                <wp:extent cx="4191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15pt;margin-top:76.05pt;width:0pt;height:0pt" type="_x0000_t32">
                <v:stroke color="yellow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8">
                <wp:simplePos x="0" y="0"/>
                <wp:positionH relativeFrom="column">
                  <wp:posOffset>1144905</wp:posOffset>
                </wp:positionH>
                <wp:positionV relativeFrom="paragraph">
                  <wp:posOffset>718185</wp:posOffset>
                </wp:positionV>
                <wp:extent cx="104775" cy="3708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15pt;margin-top:56.55pt;width:0pt;height:0pt" type="_x0000_t32">
                <v:stroke color="yellow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9">
                <wp:simplePos x="0" y="0"/>
                <wp:positionH relativeFrom="column">
                  <wp:posOffset>1344930</wp:posOffset>
                </wp:positionH>
                <wp:positionV relativeFrom="paragraph">
                  <wp:posOffset>1241425</wp:posOffset>
                </wp:positionV>
                <wp:extent cx="104775" cy="3708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9pt;margin-top:97.75pt;width:0pt;height:0pt" type="_x0000_t32">
                <v:stroke color="yellow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20">
                <wp:simplePos x="0" y="0"/>
                <wp:positionH relativeFrom="column">
                  <wp:posOffset>1402080</wp:posOffset>
                </wp:positionH>
                <wp:positionV relativeFrom="paragraph">
                  <wp:posOffset>1842135</wp:posOffset>
                </wp:positionV>
                <wp:extent cx="47625" cy="3708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pt;margin-top:145.05pt;width:0pt;height:0pt" type="_x0000_t32">
                <v:stroke color="yellow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21">
                <wp:simplePos x="0" y="0"/>
                <wp:positionH relativeFrom="column">
                  <wp:posOffset>1554480</wp:posOffset>
                </wp:positionH>
                <wp:positionV relativeFrom="paragraph">
                  <wp:posOffset>2623820</wp:posOffset>
                </wp:positionV>
                <wp:extent cx="114300" cy="3708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4pt;margin-top:206.6pt;width:0pt;height:0pt" type="_x0000_t32">
                <v:stroke color="yellow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22">
                <wp:simplePos x="0" y="0"/>
                <wp:positionH relativeFrom="column">
                  <wp:posOffset>1716405</wp:posOffset>
                </wp:positionH>
                <wp:positionV relativeFrom="paragraph">
                  <wp:posOffset>3100070</wp:posOffset>
                </wp:positionV>
                <wp:extent cx="152400" cy="3708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5pt;margin-top:244.1pt;width:0pt;height:0pt" type="_x0000_t32">
                <v:stroke color="yellow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23">
                <wp:simplePos x="0" y="0"/>
                <wp:positionH relativeFrom="column">
                  <wp:posOffset>1925955</wp:posOffset>
                </wp:positionH>
                <wp:positionV relativeFrom="paragraph">
                  <wp:posOffset>3738245</wp:posOffset>
                </wp:positionV>
                <wp:extent cx="152400" cy="3708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65pt;margin-top:294.35pt;width:0pt;height:0pt" type="_x0000_t32">
                <v:stroke color="yellow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24">
                <wp:simplePos x="0" y="0"/>
                <wp:positionH relativeFrom="column">
                  <wp:posOffset>2135505</wp:posOffset>
                </wp:positionH>
                <wp:positionV relativeFrom="paragraph">
                  <wp:posOffset>4281170</wp:posOffset>
                </wp:positionV>
                <wp:extent cx="152400" cy="3708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15pt;margin-top:337.1pt;width:0pt;height:0pt" type="_x0000_t32">
                <v:stroke color="yellow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25">
                <wp:simplePos x="0" y="0"/>
                <wp:positionH relativeFrom="column">
                  <wp:posOffset>2421255</wp:posOffset>
                </wp:positionH>
                <wp:positionV relativeFrom="paragraph">
                  <wp:posOffset>4757420</wp:posOffset>
                </wp:positionV>
                <wp:extent cx="152400" cy="3708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65pt;margin-top:374.6pt;width:0pt;height:0pt" type="_x0000_t32">
                <v:stroke color="yellow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630805</wp:posOffset>
                </wp:positionH>
                <wp:positionV relativeFrom="paragraph">
                  <wp:posOffset>4757420</wp:posOffset>
                </wp:positionV>
                <wp:extent cx="361950" cy="1428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15pt;margin-top:374.6pt;width:0pt;height:0pt" type="_x0000_t32">
                <v:stroke color="yellow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145155</wp:posOffset>
                </wp:positionH>
                <wp:positionV relativeFrom="paragraph">
                  <wp:posOffset>4614545</wp:posOffset>
                </wp:positionV>
                <wp:extent cx="361950" cy="1428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65pt;margin-top:363.35pt;width:0pt;height:0pt" type="_x0000_t32">
                <v:stroke color="yellow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773805</wp:posOffset>
                </wp:positionH>
                <wp:positionV relativeFrom="paragraph">
                  <wp:posOffset>4394835</wp:posOffset>
                </wp:positionV>
                <wp:extent cx="361950" cy="1428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15pt;margin-top:346.05pt;width:0pt;height:0pt" type="_x0000_t32">
                <v:stroke color="yellow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402455</wp:posOffset>
                </wp:positionH>
                <wp:positionV relativeFrom="paragraph">
                  <wp:posOffset>4109085</wp:posOffset>
                </wp:positionV>
                <wp:extent cx="361950" cy="21971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65pt;margin-top:323.55pt;width:0pt;height:0pt" type="_x0000_t32">
                <v:stroke color="yellow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840605</wp:posOffset>
                </wp:positionH>
                <wp:positionV relativeFrom="paragraph">
                  <wp:posOffset>3642360</wp:posOffset>
                </wp:positionV>
                <wp:extent cx="361950" cy="3054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15pt;margin-top:286.8pt;width:0pt;height:0pt" type="_x0000_t32">
                <v:stroke color="yellow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297805</wp:posOffset>
                </wp:positionH>
                <wp:positionV relativeFrom="paragraph">
                  <wp:posOffset>3232785</wp:posOffset>
                </wp:positionV>
                <wp:extent cx="266700" cy="2381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15pt;margin-top:254.55pt;width:0pt;height:0pt" type="_x0000_t32">
                <v:stroke color="yellow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33">
                <wp:simplePos x="0" y="0"/>
                <wp:positionH relativeFrom="column">
                  <wp:posOffset>582930</wp:posOffset>
                </wp:positionH>
                <wp:positionV relativeFrom="paragraph">
                  <wp:posOffset>880110</wp:posOffset>
                </wp:positionV>
                <wp:extent cx="190500" cy="2667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9pt;margin-top:69.3pt;width:0pt;height:0pt" type="_x0000_t32">
                <v:stroke color="yellow" weight="572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412355" cy="522097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15" t="20921" r="14049" b="4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355" cy="522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02955</wp:posOffset>
                </wp:positionH>
                <wp:positionV relativeFrom="paragraph">
                  <wp:posOffset>222885</wp:posOffset>
                </wp:positionV>
                <wp:extent cx="1457325" cy="100012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ок ограничения движ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л.Советская, ул.Леушина, ул.М.Гвардия, ул.Набереж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78.75pt;mso-wrap-distance-left:9.05pt;mso-wrap-distance-right:9.05pt;mso-wrap-distance-top:0pt;mso-wrap-distance-bottom:0pt;margin-top:17.55pt;mso-position-vertical-relative:text;margin-left:6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часток ограничения движ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ул.Советская, ул.Леушина, ул.М.Гвардия, ул.Набереж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79095</wp:posOffset>
                </wp:positionH>
                <wp:positionV relativeFrom="paragraph">
                  <wp:posOffset>337185</wp:posOffset>
                </wp:positionV>
                <wp:extent cx="1400175" cy="104775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ути объезда мест ограничения – ул.Советская, пер.Западный, ул.Поле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82.5pt;mso-wrap-distance-left:9.05pt;mso-wrap-distance-right:9.05pt;mso-wrap-distance-top:0pt;mso-wrap-distance-bottom:0pt;margin-top:26.55pt;mso-position-vertical-relative:text;margin-left:-2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ути объезда мест ограничения – ул.Советская, пер.Западный, ул.Поле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77" w:right="45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01:00Z</dcterms:created>
  <dc:creator>User</dc:creator>
  <dc:description/>
  <cp:keywords/>
  <dc:language>en-US</dc:language>
  <cp:lastModifiedBy>Пользователь Windows</cp:lastModifiedBy>
  <cp:lastPrinted>2023-04-27T15:40:00Z</cp:lastPrinted>
  <dcterms:modified xsi:type="dcterms:W3CDTF">2023-04-27T12:40:00Z</dcterms:modified>
  <cp:revision>21</cp:revision>
  <dc:subject/>
  <dc:title>МУНИЦИПАЛЬНОЕ УЧРЕЖДЕНИЕ </dc:title>
</cp:coreProperties>
</file>