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3.2023</w:t>
        <w:tab/>
        <w:tab/>
        <w:tab/>
        <w:tab/>
        <w:tab/>
        <w:tab/>
        <w:tab/>
        <w:tab/>
        <w:tab/>
        <w:tab/>
        <w:t xml:space="preserve">         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 заявления Усцова Ильи Сергеевича о предоставлении земельного участка в аренду при переходе права собственности от 07.10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Усцову Илье Сергеевичу на правах аренды часть земельного участка для ведени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06:113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дрес - Кировская обл., Нагорский р-н, пгт Нагорск, ул. Пионерская, д.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949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 и имущественным отношениям администрации Нагорского городского поселения (Кобелевой Ю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07.10.2022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 xml:space="preserve">          Ю.А. Коб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 xml:space="preserve">          В.Е. Корота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Разослать: специалисту </w:t>
      </w:r>
      <w:r>
        <w:rPr>
          <w:lang w:val="en-US"/>
        </w:rPr>
        <w:t>I</w:t>
      </w:r>
      <w:r>
        <w:rPr/>
        <w:t xml:space="preserve"> категории по земельным и имущественным отношениям, Прокуратуре Нагор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5:00Z</dcterms:created>
  <dc:creator>Spez</dc:creator>
  <dc:description/>
  <cp:keywords/>
  <dc:language>en-US</dc:language>
  <cp:lastModifiedBy>Пользователь Windows</cp:lastModifiedBy>
  <cp:lastPrinted>2023-03-20T14:07:00Z</cp:lastPrinted>
  <dcterms:modified xsi:type="dcterms:W3CDTF">2023-03-20T11:09:00Z</dcterms:modified>
  <cp:revision>12</cp:revision>
  <dc:subject/>
  <dc:title>РОССИЙСКАЯ  ФЕДЕРАЦИЯ</dc:title>
</cp:coreProperties>
</file>