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29.12.2023 № 199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 финансового плана по содержанию и ремонту улично-дорожной сети Нагор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финансовый план по содержанию и ремонту улично-дорожной сети Нагорского городского поселения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 xml:space="preserve">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юридическим отношениям</w:t>
        <w:tab/>
        <w:tab/>
        <w:t xml:space="preserve">   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агорского городского поселения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3 № 19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финансовый план по содержанию и ремонту улично-дорожной сети Нагорского городского поселения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14"/>
        <w:gridCol w:w="1418"/>
        <w:gridCol w:w="1417"/>
        <w:gridCol w:w="993"/>
        <w:gridCol w:w="1275"/>
        <w:gridCol w:w="1276"/>
      </w:tblGrid>
      <w:tr>
        <w:trPr>
          <w:trHeight w:val="240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2023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2024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рожного фонда (всего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,555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,306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ормирования:</w:t>
            </w:r>
          </w:p>
        </w:tc>
        <w:tc>
          <w:tcPr>
            <w:tcW w:w="6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2,906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х поступлений от физических и юрид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к денежных средств за предыдущий финансовый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55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ание дорожного фонда (всего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1,555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,306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6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306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строительства капитального ремонта улично-дорожной сети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955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ав собственности на улично-дорожную сеть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6:00Z</dcterms:created>
  <dc:creator>Spez</dc:creator>
  <dc:description/>
  <cp:keywords/>
  <dc:language>en-US</dc:language>
  <cp:lastModifiedBy>Пользователь Windows</cp:lastModifiedBy>
  <cp:lastPrinted>2024-02-01T08:51:00Z</cp:lastPrinted>
  <dcterms:modified xsi:type="dcterms:W3CDTF">2024-02-01T05:58:00Z</dcterms:modified>
  <cp:revision>6</cp:revision>
  <dc:subject/>
  <dc:title>РОССИЙСКАЯ  ФЕДЕРАЦИЯ</dc:title>
</cp:coreProperties>
</file>