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15.12.2023</w:t>
        <w:tab/>
        <w:t>№189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  <w:r>
        <w:rPr>
          <w:b/>
          <w:bCs/>
          <w:sz w:val="26"/>
          <w:szCs w:val="26"/>
        </w:rPr>
        <w:t>«Функционирование администрации Нагорского городского поселения», утвержденную постановлением администрации Нагорского городского поселения от 30.12.2022 № 209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на основании Решения Нагорской поселковой Думы от 15.11.2023 № 10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3 год и на плановый период 2024-2025 годов», и в связи с Решением Нагорской поселковой Думы Нагорского района Кировской области от 15.12.2023 г № 11/2 «О Бюджете муниципального образования Нагорского городского поселения Нагорского района Кировской области на 2024 год и на плановый период 2025-2026 годов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дминистрация Нагорского городского поселения постановляет: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Функционирование администрации Нагорского городского поселения</w:t>
      </w:r>
      <w:r>
        <w:rPr>
          <w:bCs/>
          <w:sz w:val="28"/>
          <w:szCs w:val="28"/>
        </w:rPr>
        <w:t>», утвержденную постановлением администрации Нагорского городского поселения от 30.12.2022 №209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с момента подписания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горского городского поселения                                                           М. С. Онегин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юридическим вопросам                                  В. Е. Корот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исполнени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6"/>
          <w:szCs w:val="26"/>
        </w:rPr>
        <w:t>бюджета и бухгалтерского учета – главный бухгалтер</w:t>
        <w:tab/>
        <w:tab/>
        <w:t xml:space="preserve">     И. Н. Шуплецова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3-12-20T10:34:00Z</cp:lastPrinted>
  <dcterms:modified xsi:type="dcterms:W3CDTF">2023-12-20T07:34:00Z</dcterms:modified>
  <cp:revision>33</cp:revision>
  <dc:subject/>
  <dc:title>МУНИЦИПАЛЬНОЕ УЧРЕЖДЕНИЕ </dc:title>
</cp:coreProperties>
</file>