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5.12.2023</w:t>
        <w:tab/>
        <w:t>№ 187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Использование  и  охрана  земель  на территории  Нагорского городского поселения»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15.11.2023 № 10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, и в связи с Решением Нагорской поселковой Думы Нагорского района Кировской области  от 15.12.2023 г № 11/2 «О Бюджете муниципального образования Нагорского городского поселения Нагорского района Кировской области на 2024 год и на плановый период 2025-2026 годов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ьзование и охрана земель на территории Нагорского городского поселения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30.12.2019 №223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ского городского поселения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ConsNonformat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6:00Z</dcterms:created>
  <dc:creator>User</dc:creator>
  <dc:description/>
  <cp:keywords/>
  <dc:language>en-US</dc:language>
  <cp:lastModifiedBy>Пользователь Windows</cp:lastModifiedBy>
  <cp:lastPrinted>2023-12-20T10:20:00Z</cp:lastPrinted>
  <dcterms:modified xsi:type="dcterms:W3CDTF">2023-12-20T07:20:00Z</dcterms:modified>
  <cp:revision>4</cp:revision>
  <dc:subject/>
  <dc:title>МУНИЦИПАЛЬНОЕ УЧРЕЖДЕНИЕ</dc:title>
</cp:coreProperties>
</file>