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т  13.10.2023</w:t>
        <w:tab/>
        <w:t>№ 141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гт. Нагор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Использование  и  охрана  земель  на территории  Нагорского городского поселения»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 12 «Положения о бюджетном процессе в Нагорском городском поселении Нагорского района Кировской области», утвержденным решением Нагорской поселковой Думы от 10.03.2016 № 25/2 и в связи с Решением Нагорской поселковой Думы от 28.09.2023 № 9/1 «О внесении изменений в решение Нагорской поселковой Думы Нагорского района Кировской области «О Бюджете муниципального образования Нагорского городского поселения Нагорского района Кировской области на 2023 год и на плановый период 2024-2025 годов»,  АДМИНИСТРАЦИЯ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ьзование и охрана земель на территории Нагорского городского поселени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>постановлением администрации Нагорского городского поселения от 30.12.2019 №223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Приложение № 1 «Паспорт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Приложение № 4 «Расходы на реализацию муниципальной программы за счет средств бюджета поселе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сполнению бюджета и бухгалтерского учета – главному бухгалтеру руководствоваться положениями программы при формировании и организации исполнения бюджета Нагор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 Настоящее постановление опубликовать в Информационном бюллетене Нагорского городского поселения и разместить на официальном сайте муниципального образования Нагорское городское поселение Нагор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момента подпис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Нагорского городского поселения                              М. С. Онегин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по юридическим вопросам                                  В. Е. Коротаева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по исполнению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бюджета и бухгалтерского учета – главный бухгалтер</w:t>
        <w:tab/>
        <w:tab/>
        <w:t xml:space="preserve">       О.А. Костылева</w:t>
      </w:r>
    </w:p>
    <w:p>
      <w:pPr>
        <w:pStyle w:val="ConsNonformat"/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Прокуратура Нагорского района, бухгалтер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3:00Z</dcterms:created>
  <dc:creator>User</dc:creator>
  <dc:description/>
  <cp:keywords/>
  <dc:language>en-US</dc:language>
  <cp:lastModifiedBy>Пользователь Windows</cp:lastModifiedBy>
  <cp:lastPrinted>2023-10-16T15:08:00Z</cp:lastPrinted>
  <dcterms:modified xsi:type="dcterms:W3CDTF">2023-10-16T12:10:00Z</dcterms:modified>
  <cp:revision>17</cp:revision>
  <dc:subject/>
  <dc:title>МУНИЦИПАЛЬНОЕ УЧРЕЖДЕНИЕ </dc:title>
</cp:coreProperties>
</file>