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13.10.2023</w:t>
        <w:tab/>
        <w:t>№139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  <w:r>
        <w:rPr>
          <w:b/>
          <w:bCs/>
          <w:sz w:val="26"/>
          <w:szCs w:val="26"/>
        </w:rPr>
        <w:t>«Функционирование администрации Нагорского городского поселения», утвержденную постановлением администрации Нагорского городского поселения от 30.12.2022 № 209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. 1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№ 25/2 и в связи с Решением Нагорской поселковой Думы от 28.09.2023 № 9/1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3 год и на плановый период 2024-2025 годов»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Функционирование администрации Нагорского городского поселения</w:t>
      </w:r>
      <w:r>
        <w:rPr>
          <w:bCs/>
          <w:sz w:val="28"/>
          <w:szCs w:val="28"/>
        </w:rPr>
        <w:t>», утвержденную Постановлением администрации Нагорского городского поселения от 30.12.2022 №209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иложение № 1 «Паспорт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 Приложение № 4 «Расходы на реализацию муниципальной программы за счет средств бюджета поселе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Главному специалисту по исполнению бюджета и бухгалтерского учета – главному бухгалтеру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с момента подписания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Нагорского городского поселения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юридическим вопросам                                  В. Е. Корота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по исполнению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бюджета и бухгалтерского учета -  главный бухгалтер</w:t>
        <w:tab/>
        <w:tab/>
        <w:t xml:space="preserve">      О. А. Костылева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23-10-16T13:07:00Z</cp:lastPrinted>
  <dcterms:modified xsi:type="dcterms:W3CDTF">2023-10-16T10:07:00Z</dcterms:modified>
  <cp:revision>30</cp:revision>
  <dc:subject/>
  <dc:title>МУНИЦИПАЛЬНОЕ УЧРЕЖДЕНИЕ </dc:title>
</cp:coreProperties>
</file>