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</w:t>
        <w:tab/>
        <w:tab/>
        <w:tab/>
        <w:tab/>
        <w:tab/>
        <w:tab/>
        <w:tab/>
        <w:t xml:space="preserve">№ 1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2.04.2011 № 98/120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АДМИНИСТРАЦИЯ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Нагорского городского поселения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10.2022 № 146/1 "Об оплате труда работников, замещающих должности, не относящиеся к муниципальным должностям, и осуществляющие техническое обеспечение деятельности администрации Нагорского городского поселения"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6.05.2023 № 50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9.10.2022 № 146/1 «Об оплате труда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".</w:t>
      </w:r>
    </w:p>
    <w:p>
      <w:pPr>
        <w:pStyle w:val="Normal"/>
        <w:spacing w:lineRule="auto" w:line="276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01.09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</w:t>
        <w:tab/>
        <w:tab/>
        <w:tab/>
        <w:tab/>
        <w:t xml:space="preserve">         С.Ю. Лар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юридическим вопросам</w:t>
        <w:tab/>
        <w:tab/>
        <w:t>В.Е.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исполнению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хгалтерского учета – главный бухгалтер                     </w:t>
        <w:tab/>
        <w:t xml:space="preserve">        О.А. Костыле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Нагорского городского поселения от 29.09.2023 № 119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оплаты труда, размеры должностных окладов и порядок иных дополнительных выплат работникам, занимающим должности, не относящиеся к должностям муниципальной службы, и осуществляющих техническое обеспечение деятельности органов местного самоуправления администрации Нагорского городского поселения, разработано в соответствии с постановлением Правительства Кировской области от 12.04.2011 № 98/120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и условия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включает в себя должностной оклад и иные дополнительные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иным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м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денежная выплата к отпу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могул производиться иные выплаты, предусмотренные федеральными законами, законами Кировской област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 работников определяются в соответствии с приложением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ндексации должностных окладов работник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b/>
          <w:sz w:val="28"/>
          <w:szCs w:val="28"/>
        </w:rPr>
        <w:t>III. Порядок установления и выплаты ежемесячной надбавки к должностному окладу за выслугу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0"/>
      <w:bookmarkStart w:id="4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End w:id="4"/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(далее -надбавка) вводится работникам, осуществляющим техническое обеспечение деятельности администрации Нагорского городского поселения для стимулирования продолжительной, безупречной работы в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ж, дающий право на получение ежемесячной надбавки за выслугу лет, определяется единой комиссией по исчислению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 документом для определения общего стажа работы, дающим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таж работы, дающий право на получение надбавки за выслугу лет, включается общий трудовой с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до 18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150"/>
      <w:bookmarkStart w:id="6" w:name="sub_1150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Ежемесячная надбавка к должностному окладу за сложность, напряженность и высокие достижения в труде (далее - надбавка) работникам, осуществляющим техническое обеспечение деятельности администрации Нагорского городского поселения,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од сложностью, напряженностью и высокими достижениями в труде подразумеваетс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За пределами нормальной продолжительности рабочего времени для решения вопросов, связанных с обеспечением деятельности администрации поселения, в соответствии с Трудовым кодекс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Работа, требующая высокого профессионализма и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работа, связанная с постоянным психологическими и эмоциональными нагруз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Размер надбавки устанавливается распоряжением главы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Ежемесячная надбавка устанавливается в размере до 100 процентов должностного о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установления и выплаты премии по результат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мия по результатам работы является надбавкой к должностному окладу, носит стимулирующий характер и вводится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д результатами работы понимается исполнительная и трудовая дисциплина, ответственность, творческая активность и инициативность в решении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емирование производится ежемесячно по результатам работы с учетом фактически отработанного времени на основании распоряжения главы администрации Нагорского городского поселения в соответствии с решением комиссии по премированию и выплачивается одновременно с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Размер премии за рассматриваемый период может быть снижен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факты нарушения трудовой дисциплины и распоряд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невыполнение поручений и распоряжений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 Премия не выплач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исполнения или ненадлежащего исполнения своих должностных обязанностей, законных распоряжений главы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явления на рабочем месте в состоянии алкогольного, наркотического или иного токсического опья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днократного грубого нарушения работнико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 нарушения должностной или трудовой дисциплины должен быть подтвержден объяснительной работника, допустившего нарушение, соответствующим актом (распоряжением) по факту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Размер премии может быть увеличен отдельному работнику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окопрофессионального компетентного выполнения своих должностных обязанностей и проявленной творческой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я дополнительного объема работ, предусмотренного на особ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ыплаты ежемесячного денежного поощ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Работникам, осуществляющим техническое обеспечение деятельности администрации Нагорского городского поселения, выплачивается ежемесячное денежное поощрение до 80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азмер денежного поощрения устанавливается распоряжением главы администрации Нагорского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 выплаты единовременной денежной выплаты к отпу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Единовременная денежная выплата к отпуску в размере двух должностных окладов, увеличенная на размер районного коэффициента, оказывается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Единовременная денежная выплата выплачивае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Работники, осуществляющие техническое обеспечение деятельности администрации поселения, имеют право получить единовременную денежную выплату одновременно с предоставлением им очередного или дополнительного отпуска. В случаях использования отпуска частями ее выплата производится по заявлению работника при использовании любой части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В случае, если работник не использовал в течение года своего права на отпуск, данная выплата производится в конц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Основанием для начисления единовременной денежной выплаты служит распоряжение главы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 выплаты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Материальная помощь является дополнительной выплатой и вводится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Материальная помощь оказывается работникам, осуществляющим технические обеспечение деятельност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Материальная помощь в размере одного должностного оклада, увеличенного на размер районного коэффициента оказывается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Работники, осуществляющие технические обеспечение деятельности администрации поселения, имеют право получить материальную помощь одновременно с предоставлением им очередного или дополнительн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Основанием для начисления материальной помощи служит распоряжение главы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ри приеме и увольнении работника (если материальная помощь не выплачена), отработавшего неполный календарный год, материальная помощь оказывается за фактически отработанное время в текущем году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7. В случае, если работник не использовал в течение года своего права на отпуск, материальная помощь производится в конц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8. При наличии экономии средств по фонду оплат труда и мотивированному заявлению работника на сновании распоряжения главы администрации Нагорского городского поселения может быть оказана материальная помощь в следующих случая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чиненным ущербом вследствие пожара, стихийного бедствия или иных случа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родителей, детей, супруг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службу при достижении возраста 45,50,55,60,6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и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виды выплат осуществляются при предоставлении подтверждающих документов в размере до двух должностных окладов по замещаемой должности или ином размере по решению главы администрации Нагор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е единовременные поощ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ри наличии экономии фонда оплаты труда техническим работникам могут выплачиваться единовременные денежные поощр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 государственными, профессиональными и иными празд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тогам работы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Единовременное денежное поощрение выплачивается на основании распоряжения главы администрации Нагорского город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150"/>
      <w:bookmarkStart w:id="8" w:name="sub_1150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носящиеся к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и осуществля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а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orskcity.ru/kcfinder/upload/153/files/zemelnyiy-kontorol/Reshenie-Dumyi-&#8470;-48-2-ot-12.10.2021-polojenie-o-munits-zemelnom-kontrole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4:00Z</dcterms:created>
  <dc:creator>$</dc:creator>
  <dc:description/>
  <cp:keywords/>
  <dc:language>en-US</dc:language>
  <cp:lastModifiedBy>Пользователь Windows</cp:lastModifiedBy>
  <cp:lastPrinted>2023-10-03T10:29:00Z</cp:lastPrinted>
  <dcterms:modified xsi:type="dcterms:W3CDTF">2023-10-03T07:30:00Z</dcterms:modified>
  <cp:revision>4</cp:revision>
  <dc:subject/>
  <dc:title/>
</cp:coreProperties>
</file>