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shd w:fill="92D050" w:val="clear"/>
        </w:rPr>
      </w:pPr>
      <w:r>
        <w:rPr>
          <w:sz w:val="28"/>
          <w:szCs w:val="28"/>
        </w:rPr>
        <w:t>от  22.12.2023</w:t>
        <w:tab/>
        <w:t xml:space="preserve">                                                                                               № 19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  Нагор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осуществлении  первичного               воинского учета граждан на территории Нагор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 Российской Федерации от 31 мая 1996г. № 61–ФЗ «Об обороне», от 26 февраля 1997г. № 31-ФЗ «О мобилизационной подготовке и мобилизации в Российской Федерации», от 28 марта 1998г. №53–ФЗ « О воинской обязанности и военной службе», от 6 октября 2003г. № 131-ФЗ «Об общих принципах организации местного самоуправления в Российской Федерации»,  постановлением Правительства Российской Федерации от 27 ноября 2006г.                 № 719  «Об утверждении Положения о воинском учете», Уставом поселения, администрация Нагорского городского поселения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б организации и осуществлении первичного воинского учета на территории  Нагорского городского поселения». Прилагается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 силу Постановление администрации Нагорского городского поселения от 01.11.2017г. № 208 «Об утверждении Положения об организации и осуществлении первичного воинского учета граждан на территории Нагорского городского поселени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                                                   С.Ю. Ларио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нспектор ВУС                                                                                     С.Л. Симо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widowControl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вопросам                                                                  В.Е. Коротаева     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ть: Прокуратура Нагорского района,  инспектор ВУС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аг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 Нагор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Организацию и осуществление первичного воинского учета на территории Нагорского городского поселения осуществляет инспектор военно-учетного стола (далее – инспектор ВУ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нспектор ВУС в своей деятельности руководствуется Конституцией Российской Федерации, федеральными законами Российской Федерации от 31 мая 1996г. № 61–ФЗ «Об обороне», от 26 февраля 1997г. № 31-ФЗ                                    «О мобилизационной подготовке и мобилизации в Российской Федерации», от 28 марта 1998г. № 53–ФЗ  «О воинской обязанности и военной службе», постановлением   Правительства   Российской  </w:t>
      </w:r>
      <w:r>
        <w:rPr>
          <w:sz w:val="28"/>
          <w:szCs w:val="28"/>
          <w:shd w:fill="FFFFFF" w:val="clear"/>
        </w:rPr>
        <w:t>Федерации от 27 ноября 2006г</w:t>
      </w:r>
      <w:r>
        <w:rPr>
          <w:sz w:val="28"/>
          <w:szCs w:val="28"/>
        </w:rPr>
        <w:t xml:space="preserve">. № 719  «Об утверждении Положения о воинском учете», иными нормативными правовыми актами, а также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сновными задачами организации и осуществления первичного воинского учета 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я функций, возложенных на администрацию Нагорского городского поселения в повседневной деятельности по первичному воинскому учету граждан пребывающих в запа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Нагор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ывать и обеспечивать </w:t>
      </w:r>
      <w:r>
        <w:rPr>
          <w:sz w:val="20"/>
        </w:rPr>
        <w:t xml:space="preserve"> </w:t>
      </w:r>
      <w:r>
        <w:rPr>
          <w:sz w:val="28"/>
          <w:szCs w:val="28"/>
        </w:rPr>
        <w:t>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Выявлять совместно с органами внутренних дел граждан,  проживающих или пребывающих (на срок более 3 месяцев), в том числе не имеющих регистрации по месту жительства и (или) месту пребывания на территории Нагорского городского поселения и подлежащих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ести учет   организаций, находящихся на территории Нагорского городского поселения, и контролировать в них ведение 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Вести и хранить документы первичного воинского учета в порядке и по формам, которые определены Министерством оборон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Сверять не реже одного раза в год документы первичного воинского учета с документами воинского учета военного комиссариата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редставлять в установленный срок в военный комиссариат  списки граждан, подлежащих первоначальной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 и осуществлять контроль их исполнения, а также информировать об ответственности за неисполнение обязанностей по воинскому учету, мобилизационной подготовке и мобилизации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2.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Для плановой и целенаправленной работы инспектор ВУС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изаций  и граждан информацию, необходимую для ведения документов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приема граждан по вопросам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военного комиссариата разъяснения по вопросам первичного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информационные базы данных по вопросам, отнесенным к компетенции ВУ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.1. Организацию и осуществление первичного воинского учета ведет инспектор ВУС Нагорского городского поселения. Инспектор ВУС назначается на должность и освобождается от должности главой  Наг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2. Инспектор ВУС находится в непосредственном подчинении главы  На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3. В случае отсутствия инспектора ВУС на рабочем месте по уважительным причинам (отпуск, временная нетрудоспособность, командировка), его замещает инспектор-делопроизводитель администрации Нагор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3:00Z</dcterms:created>
  <dc:creator>Туманина</dc:creator>
  <dc:description/>
  <cp:keywords/>
  <dc:language>en-US</dc:language>
  <cp:lastModifiedBy>Ольга</cp:lastModifiedBy>
  <cp:lastPrinted>2002-01-01T06:44:00Z</cp:lastPrinted>
  <dcterms:modified xsi:type="dcterms:W3CDTF">2002-01-01T03:46:00Z</dcterms:modified>
  <cp:revision>29</cp:revision>
  <dc:subject/>
  <dc:title>МУНИЦИПА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222A0540F4FE79D5EF58E6E0833DD</vt:lpwstr>
  </property>
  <property fmtid="{D5CDD505-2E9C-101B-9397-08002B2CF9AE}" pid="3" name="KSOProductBuildVer">
    <vt:lpwstr>1049-11.2.0.10443</vt:lpwstr>
  </property>
</Properties>
</file>