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горского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.12.2023 №  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nformat"/>
        <w:widowControl/>
        <w:ind w:left="595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Функционирование администрации Нагорского городского поселения» </w:t>
      </w:r>
    </w:p>
    <w:p>
      <w:pPr>
        <w:pStyle w:val="ConsNonformat"/>
        <w:widowControl/>
        <w:ind w:right="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6"/>
      </w:tblGrid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   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Нагорского городского поселения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             </w:t>
              <w:br/>
              <w:t xml:space="preserve">муниципальной </w:t>
              <w:br/>
              <w:t xml:space="preserve">программы        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вышение эффективности и  результативности профессиональной и служебной деятельности муниципальных служащих Администрации Нагорского городского поселения</w:t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содержание главы муниципального образования;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содержание муниципальных служащих;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и содержание обслуживающего персонала 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озяйственной деятельности муниципального образования;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ходования средств резервного фонда;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гражданами воинской обязанности, установленной законодательством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й выплаты ежемесячной доплаты к трудовой пенсии муниципальных служащих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тивной комиссии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казатели эффективности реализации муниципальной программы        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содержание главы муниципального образования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содержание муниципальных служащих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и содержание обслуживающего персонала;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озяйственной деятельности муниципального образования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ходования средств резервного фонда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гражданами воинской обязанности, установленной законодательством.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8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выплаты ежемесячной доплаты к трудовой пенсии муниципальных служащих</w:t>
            </w:r>
          </w:p>
          <w:p>
            <w:pPr>
              <w:pStyle w:val="Style28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Style28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дминистративной комиссией дел об административных правонарушениях</w:t>
            </w:r>
          </w:p>
          <w:p>
            <w:pPr>
              <w:pStyle w:val="Style28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  <w:p>
            <w:pPr>
              <w:pStyle w:val="Style28"/>
              <w:ind w:left="5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   </w:t>
              <w:br/>
              <w:t xml:space="preserve">муниципальной программы 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2030 годы, выделение этапов не предусмотрено   </w:t>
            </w:r>
          </w:p>
        </w:tc>
      </w:tr>
      <w:tr>
        <w:trPr>
          <w:trHeight w:val="1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50"/>
              <w:gridCol w:w="709"/>
              <w:gridCol w:w="709"/>
              <w:gridCol w:w="992"/>
              <w:gridCol w:w="283"/>
              <w:gridCol w:w="567"/>
              <w:gridCol w:w="993"/>
              <w:gridCol w:w="850"/>
              <w:gridCol w:w="851"/>
              <w:gridCol w:w="992"/>
              <w:gridCol w:w="992"/>
              <w:gridCol w:w="1134"/>
              <w:gridCol w:w="992"/>
              <w:gridCol w:w="993"/>
            </w:tblGrid>
            <w:tr>
              <w:trPr>
                <w:trHeight w:val="435" w:hRule="atLeast"/>
              </w:trPr>
              <w:tc>
                <w:tcPr>
                  <w:tcW w:w="116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64" w:type="dxa"/>
                  <w:gridSpan w:val="9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ценка расходов (тыс. рублей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ИТ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95,0367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676,12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469,3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699,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284,4061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100,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385,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65,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65,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65,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65,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65,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3839,1708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41,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2,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,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2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2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5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7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,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,3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0,4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153,336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03,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189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379,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958,006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708,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955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294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294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294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294,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294,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9221,6508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расходов, направленных на содержание главы муниципального образования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расходов, направленных  на содержание муниципальных 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обеспечение расходов, направленных  на содержание обслуживающего персонала;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расходов, направленных на хозяйственную деятельности муниципального образования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расходов  резервного фонда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расходов, направленных на  обеспечение исполнения гражданами воинской обязанности, установленной законодательством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расходов, направленных на  создание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расходов, направленных на своевременную выплату ежемесячной доплаты к трудовой пенсии муниципальных служащих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ссмотрение административной комиссией дел об административных правонаруш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ередача части полномочий по осуществлению контроля за исполнением бюджета поселения в части осуществления внутреннего муниципального финансов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0">
    <w:name w:val="0Абзац Знак"/>
    <w:qFormat/>
    <w:rPr>
      <w:rFonts w:cs="Arial Unicode MS"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+1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tabs>
        <w:tab w:val="clear" w:pos="708"/>
        <w:tab w:val="left" w:pos="567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1849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1849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6:00Z</dcterms:created>
  <dc:creator>Spez</dc:creator>
  <dc:description/>
  <cp:keywords/>
  <dc:language>en-US</dc:language>
  <cp:lastModifiedBy>Пользователь Windows</cp:lastModifiedBy>
  <cp:lastPrinted>2023-11-27T09:38:00Z</cp:lastPrinted>
  <dcterms:modified xsi:type="dcterms:W3CDTF">2023-12-20T07:51:00Z</dcterms:modified>
  <cp:revision>8</cp:revision>
  <dc:subject/>
  <dc:title>РОССИЙСКАЯ  ФЕДЕРАЦИЯ</dc:title>
</cp:coreProperties>
</file>