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7.2023 </w:t>
        <w:tab/>
        <w:t>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4320" w:leader="none"/>
        </w:tabs>
        <w:ind w:right="4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ответственного за подготовку и бесперебойное прохождение отопительного сезона 2023/2024 года</w:t>
      </w:r>
    </w:p>
    <w:p>
      <w:pPr>
        <w:pStyle w:val="Normal"/>
        <w:tabs>
          <w:tab w:val="clear" w:pos="709"/>
          <w:tab w:val="left" w:pos="4320" w:leader="none"/>
        </w:tabs>
        <w:ind w:right="47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В целях своевременной и качественной сезонной подготовки объектов теплоснабжения, жилищно-коммунального хозяйства, объектов социальной сферы (далее - объектов жизнеобеспечения) к работе в осенне-зимний период 2023/2024 года, обеспечения надежного снабжения тепловой энергией отраслей экономики, объектов жизнеобеспечения и населения Нагорского городского поселения, решения оперативных вопросов и осуществления контроля за ходом подготовки объектов жизнеобеспечения на территории Нагорского городского поселения, администрация Нагорского городского поселения ПОСТАНОВЛЯЕТ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тветственным за подготовку и бесперебойное прохождение отопительного сезона 2023/2024 года, а также за организацию эффективного взаимодействия между органами местного самоуправления и предприятиями жилищно-коммунального хозяйства по ликвидации аварийных ситуаций на объектах жилищно-коммунального хозяйства главу Нагорского городского поселения Ларионова Сергея Юрьевича.</w:t>
      </w:r>
    </w:p>
    <w:p>
      <w:pPr>
        <w:pStyle w:val="Normal"/>
        <w:spacing w:lineRule="auto" w:line="276"/>
        <w:ind w:left="709" w:firstLine="142"/>
        <w:jc w:val="both"/>
        <w:rPr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Нагорского городского поселения                                                     С.Ю. Ларионов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                                                               М. С. Онегин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по юридическим вопросам                                       В. Е. Коротае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vanish/>
          <w:sz w:val="28"/>
          <w:szCs w:val="28"/>
        </w:rPr>
      </w:pPr>
      <w:r>
        <w:rPr>
          <w:sz w:val="18"/>
          <w:szCs w:val="18"/>
        </w:rPr>
        <w:t>Разослать: Прокуратура Нагорского района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2240" w:h="15840"/>
      <w:pgMar w:left="1418" w:right="1134" w:gutter="0" w:header="397" w:top="99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7z2">
    <w:name w:val="WW8Num7z2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8"/>
      <w:szCs w:val="28"/>
    </w:rPr>
  </w:style>
  <w:style w:type="character" w:styleId="WW8Num10z0">
    <w:name w:val="WW8Num10z0"/>
    <w:qFormat/>
    <w:rPr>
      <w:b w:val="false"/>
      <w:i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b w:val="false"/>
      <w:i/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i/>
    </w:rPr>
  </w:style>
  <w:style w:type="character" w:styleId="WW8Num30z2">
    <w:name w:val="WW8Num30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5:00Z</dcterms:created>
  <dc:creator>Spez</dc:creator>
  <dc:description/>
  <cp:keywords/>
  <dc:language>en-US</dc:language>
  <cp:lastModifiedBy>Пользователь Windows</cp:lastModifiedBy>
  <cp:lastPrinted>2017-01-17T08:39:00Z</cp:lastPrinted>
  <dcterms:modified xsi:type="dcterms:W3CDTF">2023-07-10T11:23:00Z</dcterms:modified>
  <cp:revision>4</cp:revision>
  <dc:subject/>
  <dc:title>РОССИЙСКАЯ  ФЕДЕРАЦИЯ</dc:title>
</cp:coreProperties>
</file>