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4.06.2023</w:t>
        <w:tab/>
        <w:tab/>
        <w:tab/>
        <w:tab/>
        <w:tab/>
        <w:tab/>
        <w:tab/>
        <w:tab/>
        <w:tab/>
        <w:tab/>
        <w:t xml:space="preserve">            № 65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20.07.2022 № 10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схему расположения земельного участка с условным кадастровым номером 43:19:310110:11:ЗУ1 на кадастровом плане территории в составе земель населенных пунктов в кадастровом квартале </w:t>
      </w:r>
      <w:r>
        <w:rPr>
          <w:bCs/>
          <w:sz w:val="27"/>
          <w:szCs w:val="27"/>
        </w:rPr>
        <w:t>43:19:310109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образованного путем раздела земельного участка с кадастровым номером 43:19:310110:11, расположенного в территориальной зоне Ж-1 – зона малоэтажной и среднеэтажной жилой застройки,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Пионерская, земельный участок 73а, общей площадью 638 кв. м. </w:t>
      </w:r>
      <w:r>
        <w:rPr>
          <w:sz w:val="27"/>
          <w:szCs w:val="27"/>
        </w:rPr>
        <w:t xml:space="preserve">вид разрешенного использования: промышленность,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с условным кадастровым номером 43:19:310110:11:ЗУ2 на кадастровом плане территории в составе земель населенных пунктов в кадастровом квартале </w:t>
      </w:r>
      <w:r>
        <w:rPr>
          <w:bCs/>
          <w:sz w:val="27"/>
          <w:szCs w:val="27"/>
        </w:rPr>
        <w:t>43:19:310109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образованного путем раздела земельного участка с кадастровым номером 43:19:310110:11, расположенного в территориальной зоне Ж-1 – зона малоэтажной и среднеэтажной жилой застройки,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Пионерская, земельный участок 73, общей площадью 844 кв. м. </w:t>
      </w:r>
      <w:r>
        <w:rPr>
          <w:sz w:val="27"/>
          <w:szCs w:val="27"/>
        </w:rPr>
        <w:t xml:space="preserve">вид разрешенного использования: промышленность,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хему расположения земельного участка с условным кадастровым номером 43:19:310110:11:ЗУ3 на кадастровом плане территории в составе земель населенных пунктов в кадастровом квартале 43:19:310109, образованного путем раздела земельного участка с кадастровым номером 43:19:310110:11, расположенного в территориальной зоне Ж-1 – зона малоэтажной и среднеэтажной жилой застройки,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Пионерская, земельный участок 73б, общей площадью 807 кв. м. вид разрешенного использования: промышленность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. о. главы Нагорского городского поселения</w:t>
        <w:tab/>
        <w:tab/>
        <w:t xml:space="preserve">      М. С. Онегина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едущий специалист по юридическим вопросам</w:t>
        <w:tab/>
        <w:t xml:space="preserve">                   В. Е. Корот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/>
      </w:pPr>
      <w:r>
        <w:rPr>
          <w:sz w:val="22"/>
          <w:szCs w:val="22"/>
        </w:rPr>
        <w:t>Разослать: заместитель главы администрации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3-06-15T09:17:00Z</cp:lastPrinted>
  <dcterms:modified xsi:type="dcterms:W3CDTF">2023-06-15T06:18:00Z</dcterms:modified>
  <cp:revision>23</cp:revision>
  <dc:subject/>
  <dc:title>РОССИЙСКАЯ  ФЕДЕРАЦИЯ</dc:title>
</cp:coreProperties>
</file>