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3.05.2023</w:t>
        <w:tab/>
        <w:tab/>
        <w:tab/>
        <w:tab/>
        <w:tab/>
        <w:tab/>
        <w:tab/>
        <w:tab/>
        <w:tab/>
        <w:tab/>
        <w:t xml:space="preserve">            № 52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20.07.2022 № 10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в составе земель населенных пунктов в кадастровом квартале </w:t>
      </w:r>
      <w:r>
        <w:rPr>
          <w:bCs/>
          <w:sz w:val="28"/>
          <w:szCs w:val="28"/>
        </w:rPr>
        <w:t xml:space="preserve">43:19:310107, </w:t>
      </w:r>
      <w:r>
        <w:rPr>
          <w:sz w:val="28"/>
          <w:szCs w:val="28"/>
        </w:rPr>
        <w:t>образованного путем раздела земельного участка с кадастровым номером 43:19:310107:88 с сохранением его в измененных границах,</w:t>
      </w:r>
      <w:r>
        <w:rPr>
          <w:bCs/>
          <w:sz w:val="28"/>
          <w:szCs w:val="28"/>
        </w:rPr>
        <w:t xml:space="preserve"> расположенного в территориальной зоне П-5 – зона предприяти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, по адресу: Российская Федерация, Кировская область, муниципальный район Нагорский, городское поселение Нагорское, поселок городского типа Нагорск, улица Гаражная, общей площадью 8424 кв. м. </w:t>
      </w:r>
      <w:r>
        <w:rPr>
          <w:sz w:val="28"/>
          <w:szCs w:val="28"/>
        </w:rPr>
        <w:t xml:space="preserve">вид разрешенного использования: склады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агорского городского поселения обратиться в орган регистрации прав с заявлением о государственном кадастровом учете уточня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 xml:space="preserve">      С.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 xml:space="preserve">              </w:t>
        <w:tab/>
        <w:t xml:space="preserve">          М. С. Онегина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едущий специалист по юридическим вопросам</w:t>
        <w:tab/>
        <w:t xml:space="preserve">                   В. Е. Корот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firstLine="851"/>
        <w:jc w:val="both"/>
        <w:rPr/>
      </w:pPr>
      <w:r>
        <w:rPr>
          <w:sz w:val="22"/>
          <w:szCs w:val="22"/>
        </w:rPr>
        <w:t>Разослать: заместитель главы администрации, прокуратура Нагорского района, БТИ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3-05-23T14:26:00Z</cp:lastPrinted>
  <dcterms:modified xsi:type="dcterms:W3CDTF">2023-05-23T11:26:00Z</dcterms:modified>
  <cp:revision>13</cp:revision>
  <dc:subject/>
  <dc:title>РОССИЙСКАЯ  ФЕДЕРАЦИЯ</dc:title>
</cp:coreProperties>
</file>