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3.05.2023 г</w:t>
        <w:tab/>
        <w:t>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нее присвоенного адреса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№ 131-ФЗ от 03.10.2003  «Об общих принципах организации местного  самоуправления в Российской Федерации»,  с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с п. 24 Постановления № 492 от 22.05.2015 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отсу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sz w:val="28"/>
          <w:szCs w:val="28"/>
        </w:rPr>
        <w:t>1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3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5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 Ю. 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по земельным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                                     В. Е. Корота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05-03T11:45:00Z</cp:lastPrinted>
  <dcterms:modified xsi:type="dcterms:W3CDTF">2023-05-04T06:35:00Z</dcterms:modified>
  <cp:revision>25</cp:revision>
  <dc:subject/>
  <dc:title>РОССИЙСКАЯ  ФЕДЕРАЦИЯ</dc:title>
</cp:coreProperties>
</file>