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4.03.2023 г</w:t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 «Об общих принципах организации местного самоуправления в Российской Федерации»,  с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с п. 24 Постановления № 492 от 22.05.2015 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отсутствия адресных объектов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</w:t>
      </w:r>
      <w:r>
        <w:rPr>
          <w:color w:val="000000"/>
          <w:sz w:val="28"/>
          <w:szCs w:val="28"/>
          <w:lang w:eastAsia="ar-SA"/>
        </w:rPr>
        <w:t>43:19:310102:126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оселок городского типа Нагорск, улица Северная, земельный участок 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оселок городского типа Нагорск, улица Северная, земельный участок 1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                                                       М. С. Оне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   В. Е. Корот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ZemGP</cp:lastModifiedBy>
  <cp:lastPrinted>2023-03-01T14:27:00Z</cp:lastPrinted>
  <dcterms:modified xsi:type="dcterms:W3CDTF">2023-03-24T05:26:00Z</dcterms:modified>
  <cp:revision>16</cp:revision>
  <dc:subject/>
  <dc:title>РОССИЙСКАЯ  ФЕДЕРАЦИЯ</dc:title>
</cp:coreProperties>
</file>