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5.12.2023 г</w:t>
        <w:tab/>
        <w:t>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25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43:19:310112:55 ранее учтенного в ЕГРН с адресом: обл Кировская, р-н Нагорский, пгт Нагорск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Мира, земельный участок 4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Мира, земельный участок 4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Нагорского городского поселения                                                                  М. С. Онегин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6"/>
          <w:szCs w:val="26"/>
        </w:rPr>
        <w:t>Ведущий специалист по юридическим вопросам     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заместителю главы администрации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Spez</dc:creator>
  <dc:description/>
  <cp:keywords/>
  <dc:language>en-US</dc:language>
  <cp:lastModifiedBy>Пользователь Windows</cp:lastModifiedBy>
  <cp:lastPrinted>2023-12-25T11:04:00Z</cp:lastPrinted>
  <dcterms:modified xsi:type="dcterms:W3CDTF">2023-12-25T08:05:00Z</dcterms:modified>
  <cp:revision>57</cp:revision>
  <dc:subject/>
  <dc:title>РОССИЙСКАЯ  ФЕДЕРАЦИЯ</dc:title>
</cp:coreProperties>
</file>