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15.12.2023</w:t>
        <w:tab/>
        <w:t>№ 188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на основании Решения Нагорской поселковой Думы от 15.11.2023 № 10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3 год и на плановый период 2024-2025 годов», и в связи с Решением Нагорской поселковой Думы Нагорского района Кировской области  от 15.12.2023 г № 11/2 «О Бюджете муниципального образования Нагорского городского поселения Нагорского района Кировской области на 2024 год и на плановый период 2025-2026 годов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дминистрация Нагорского город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ерритории муниципального образования Нагорское городское поселение Нагорского района Кировской области</w:t>
      </w:r>
      <w:r>
        <w:rPr>
          <w:bCs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>постановлением администрации Нагорского городского поселения от 19.11.2018 №312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исполнению бюджета и бухгалтерского учета – главному бухгалтеру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 момента подпис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орского городского поселения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 – главный бухгалтер</w:t>
        <w:tab/>
        <w:tab/>
        <w:t xml:space="preserve">     И. Н. Шуплец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3-12-19T16:25:00Z</cp:lastPrinted>
  <dcterms:modified xsi:type="dcterms:W3CDTF">2023-12-20T07:30:00Z</dcterms:modified>
  <cp:revision>28</cp:revision>
  <dc:subject/>
  <dc:title>МУНИЦИПАЛЬНОЕ УЧРЕЖДЕНИЕ </dc:title>
</cp:coreProperties>
</file>