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3</w:t>
        <w:tab/>
        <w:tab/>
        <w:tab/>
        <w:tab/>
        <w:tab/>
        <w:tab/>
        <w:tab/>
        <w:tab/>
        <w:tab/>
        <w:tab/>
        <w:t xml:space="preserve">             № 18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земельного контроля на 2024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имущественным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ым отношениям</w:t>
        <w:tab/>
        <w:tab/>
        <w:tab/>
        <w:tab/>
        <w:tab/>
        <w:t xml:space="preserve">                   Ю.А. Коб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и имущественным отношениям, администрации Нагорского района, Прокуратуре Нагорского района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 12. 2023 № 183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земель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земельного контроля на территории Нагорского городского поселени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земельного контрол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ы земельных отношений: земли, земельные участки, части земельных участков, расположенные на территории Нагорского городского поселения Нагорского район Кировской области, кроме объектов земельных отношений, расположенных в границах муниципального образования Нагор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.04.2020 № 438, устанавливающих ограничения на назначение и проведение проверок, в отношении которых применяются положения Федерального закона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контролируемым лицам и иным заинтересованным лицам  о недопустимости нарушения обязательных треб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$</dc:creator>
  <dc:description/>
  <cp:keywords/>
  <dc:language>en-US</dc:language>
  <cp:lastModifiedBy>Пользователь Windows</cp:lastModifiedBy>
  <cp:lastPrinted>2023-12-05T14:38:00Z</cp:lastPrinted>
  <dcterms:modified xsi:type="dcterms:W3CDTF">2023-12-05T11:42:00Z</dcterms:modified>
  <cp:revision>18</cp:revision>
  <dc:subject/>
  <dc:title/>
</cp:coreProperties>
</file>