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5.12.2023 г</w:t>
        <w:tab/>
        <w:t>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10104:82 ранее учтенного в ЕГРН с адресом: обл Кировская, р-н Нагорский, пгт Нагорск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Северная, земельный участок 20б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Северная, земельный участок 20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орского городского поселения       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заместителю главы администрации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12-05T12:38:00Z</cp:lastPrinted>
  <dcterms:modified xsi:type="dcterms:W3CDTF">2023-12-05T09:38:00Z</dcterms:modified>
  <cp:revision>54</cp:revision>
  <dc:subject/>
  <dc:title>РОССИЙСКАЯ  ФЕДЕРАЦИЯ</dc:title>
</cp:coreProperties>
</file>