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МУНИЦИПАЛЬНОГО ОБРАЗОВАНИЯ НАГ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ОР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2.2023 г</w:t>
        <w:tab/>
        <w:tab/>
        <w:tab/>
        <w:tab/>
        <w:tab/>
        <w:tab/>
        <w:tab/>
        <w:tab/>
        <w:tab/>
        <w:tab/>
        <w:t xml:space="preserve">    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На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. 44</w:t>
        </w:r>
      </w:hyperlink>
      <w:r>
        <w:rPr>
          <w:rFonts w:cs="Times New Roman" w:ascii="Times New Roman" w:hAnsi="Times New Roman"/>
          <w:sz w:val="28"/>
          <w:szCs w:val="28"/>
        </w:rPr>
        <w:t>, 45 Федерального закона от 31.07.2020                  №248-ФЗ "О государственном контроле (надзоре) и муниципальном контроле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Нагорского городского поселения.</w:t>
      </w:r>
    </w:p>
    <w:p>
      <w:pPr>
        <w:pStyle w:val="TextBody"/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 бюллетене Нагорского городского поселения и на официальном сайте муниципального образования Нагорского городского поселения Нагорского муниципального района Кир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С. Ю. 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горского городского поселения</w:t>
        <w:tab/>
        <w:tab/>
        <w:tab/>
        <w:tab/>
        <w:t xml:space="preserve">                      М.С. Оне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Прокуратура Нагорского района, заместитель г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 постановлению администрации Нагорское городское посел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декабря 2023 № 177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 охраняемым законом ценностям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селка городского типа Нагорск Нагорского городского поселения Нагорского района Кировской области (кроме территории а/д регионального значения и дорог местного значения муниципального Нагорского района)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, а также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федеральными законами от 31.07.2020 №247-ФЗ "Об обязательных требованиях в Российской Федерации" (далее - Федеральный закон №247-ФЗ), от 31.07.2020 №248-ФЗ "О государственном контроле (надзоре) и муниципальном контроле в Российской Федерации" (далее - Федеральный закон №248-ФЗ), постановлением Правительства Российской Федерации от 25.06.2021 №990 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5" w:name="sub_1004"/>
      <w:bookmarkEnd w:id="4"/>
      <w:r>
        <w:rPr>
          <w:rFonts w:cs="Times New Roman" w:ascii="Times New Roman" w:hAnsi="Times New Roman"/>
          <w:sz w:val="26"/>
          <w:szCs w:val="26"/>
        </w:rPr>
        <w:t>Срок реализации Программы - 2024 год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Анализ текуще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автомобильном транспорте, городском назем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лектрическом транспорте и в дорожном хозяй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текущего развития профилактическ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контроля на автомобильном транспорте, городском наземном электрическом транспорте и в дорожном хозяйстве на территории Нагорского городского поселения является соблюдение юридическими лицами, индивидуальными предпринимателями, физическими лицами (далее -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ъектами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, действия (бездействие) контролируемых лиц, в рамках которых должны соблюдаться обязательные требования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деятельности контролируемых лиц, в том числе работ и услуг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2023 году внеплановые проверки в отношении контролируемых лиц не проводились ввиду отсутствия оснований, установленных частью 2 статьи 10 Федерального закона №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рамках профилактики рисков причинения вреда (ущерба) охраняемым законом ценностям в 2024 году, в соответствии с Программой профилактики нарушений обязательных требований, требований, установленных муниципальными правовыми актами, при осуществлении муниципального контроля на 2024 год и на плановый период 2025 и 2026 годов, планирую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изация на официальном сайте администрации Нагорского городского поселения в информационно-телекоммуникационной сети "Интернет" (далее - официальный сайт) в разделе "Муниципальный контроль"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информирования контролируемых лиц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медиа-плана, в соответствии с которым информация о необходимости соблюдения обязательных требований размещается в средствах массовой информации, также данная информация размещается в новостной ленте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дневного консультирования по вопросам, связанным с исполнением обязательных требований и осуществлением муниципального контроля как лично, так и по телеф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го мониторинга изменений обязательных требований, требований, установленных муниципальными правовыми актами, по итогам которого в общедоступных источниках (в рубрике "Муниципальный контроль" на официальном сайте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фициальном сайте в разделе "Муниципальный контроль" размещение плана проведения плановых проверок контролируемых лиц, плановые (рейдовые) задания, информация о результатах осуществления муниципального контроля на территории Нагорского городского поселения, руководство по соблюдению обязательных требований с разъяснением критериев правомер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6" w:name="sub_1200"/>
      <w:bookmarkEnd w:id="6"/>
      <w:r>
        <w:rPr>
          <w:rFonts w:cs="Times New Roman" w:ascii="Times New Roman" w:hAnsi="Times New Roman"/>
          <w:b/>
          <w:sz w:val="26"/>
          <w:szCs w:val="26"/>
        </w:rPr>
        <w:t>III. Цели и задач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200"/>
      <w:bookmarkStart w:id="8" w:name="sub_10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3.1. Цел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05"/>
      <w:bookmarkEnd w:id="9"/>
      <w:r>
        <w:rPr>
          <w:rFonts w:cs="Times New Roman" w:ascii="Times New Roman" w:hAnsi="Times New Roman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, разработка мероприятий, направленных                               на устранение нарушений обязательных требований в отношении объектов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контролируемых лиц в области автомобильных дорог и дорож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0" w:name="sub_1150"/>
      <w:bookmarkStart w:id="11" w:name="sub_1150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053"/>
        <w:gridCol w:w="1621"/>
        <w:gridCol w:w="2374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ого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лиц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рского городского поселения осуществляет информирование  контролируемых лиц и иных заинтересованных лиц по вопросам соблюдения обязательных требований и размещает и актуализирует на  официальном сайте администрации  в сети «Интернет» информацию об осуществлении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мер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ных заинтересованных лиц на личном приеме, в виде устных разъяснений по телефону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76"/>
        <w:gridCol w:w="1763"/>
      </w:tblGrid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та информации, размещенной на официальном сайте, в соответствии со статьей 46 Федерального закона №248-Ф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50"/>
      <w:bookmarkStart w:id="13" w:name="sub_1150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$</dc:creator>
  <dc:description/>
  <cp:keywords/>
  <dc:language>en-US</dc:language>
  <cp:lastModifiedBy>Пользователь Windows</cp:lastModifiedBy>
  <cp:lastPrinted>2023-12-05T12:40:00Z</cp:lastPrinted>
  <dcterms:modified xsi:type="dcterms:W3CDTF">2023-12-05T09:40:00Z</dcterms:modified>
  <cp:revision>39</cp:revision>
  <dc:subject/>
  <dc:title/>
</cp:coreProperties>
</file>