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30.11.2023 г</w:t>
        <w:tab/>
        <w:t>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адке электронных похозяйственных книг учета личных подсобных хозяйств граждан на территории Нагорского городского поселения</w:t>
      </w:r>
    </w:p>
    <w:p>
      <w:pPr>
        <w:pStyle w:val="Style25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Руководствуясь ст. 8 Федерального закона от 7 июля 2003 года № 112-ФЗ «О личном подсобном хозяйстве», Приказом Минсельхоза России от 11 октября 2010 № 345 (в ред. от 08.05.2015 г.)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  <w:r>
        <w:rPr>
          <w:color w:val="000000"/>
          <w:sz w:val="28"/>
          <w:szCs w:val="28"/>
        </w:rPr>
        <w:t>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оизвести закладку электронных похозяйственных книг учета личных подсобных хозяйств граждан на период 2024-2028 г.г. в количестве 84 книги со следующей нумерацией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1 – ул. Молодежная 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2 – ул. Молодежная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3 – ул. Мопра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4 - ул. Советская (нечётная Грехневка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5 – ул. Советская (чётная Грехневка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6 – ул. Профсоюз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7 – ул. Комсомольская 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8 – ул. Комсомольская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9 – ул. Первомайская 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10 – ул. Первомайская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11 – ул. Юбилей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12 -  ул. Рейдовая, Матросова, Титова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13 – ул. Школь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14 – ул. Северная (Грехневка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15 – ул. Гагарина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16 – ул. Базар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17 – ул. Вятск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18 – ул. Гайдара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19 – ул. Северная, Гаражная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20 – ул. Северная, Гаражная 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21 – ул. Зареч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22 – ул. Заготовитель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23 – ул. Запад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24 – пер. Западный, ул. Колхоз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25 – ул. Клуб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26 – ул. Кирова (до лога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27 – ул. Кирова (от лога до конца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28 – ул. Ключев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29 – ул. Коммуны 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30 – ул. Коммуны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31 – ул. Лугов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32 – ул. Леушина 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33 – ул. Леушина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34 – ул. Мира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35 – ул. Молодая Гварди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36 – ул. Набереж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37 – ул. Новая 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38 – ул. Новая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39 – ул. Нагорная (до лога) № 1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40 – ул. Нагорная (до лога) №2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41 – ул. Нагорная (от лога до конца) №3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хозяйственная книга учета № 42 – ул. Октябрьск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43 – ул. Пионерская 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44 – ул. Пионерская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45 – ул. Подгор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46 – ул. Полевая 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47 – ул. Полевая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48 – ул. Пролетарск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49 – ул. Прудная 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50 – ул. Прудная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51 – ул. Рослякова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52 – ул. Советская до центра 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53 – ул. Советская до центра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54 – ул. Советская (от центра до ул.Октябрьск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55 – ул. Советская (с центра до конца 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56 – ул. Советская (от ул. Октябрьская до конца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57 – пер. Северный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58 – ул. Садов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59 – ул. Свободы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60 – ул. Савиных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61 – ул. Труда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62 – ул. Труда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63 – ул. Школьный Городок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64 – ул. Энергетиков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65 – пер. Энергетиков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66 – ул. Березов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67 – ул. Зеле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68 – ул. Лес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69 – ул. Механизаторов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70 – пер. Механизаторов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71 – ул. Химиков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72 – ул. Юж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73 – ул. Боровая (не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74 – ул. Боровая (чётная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75 – ул. Восточ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76 – ул. Калинина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77 – пер. Калинина (нечётный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78 – пер. Калинина (чётный)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79 – ул. Московск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80 – пер. Майский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- похозяйственная книга учета № 81 – ул. Соснов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82 – ул. Солнечная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83 – ул. Строителей;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зяйственная книга учета № 84 – ул. Цветочна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чать работу по закладке электронных похозяйственных книг учета личных подсобных хозяйств с 01.01.2024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     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3:00Z</dcterms:created>
  <dc:creator>Spez</dc:creator>
  <dc:description/>
  <cp:keywords/>
  <dc:language>en-US</dc:language>
  <cp:lastModifiedBy>Пользователь Windows</cp:lastModifiedBy>
  <cp:lastPrinted>2023-11-30T13:23:00Z</cp:lastPrinted>
  <dcterms:modified xsi:type="dcterms:W3CDTF">2023-11-30T10:34:00Z</dcterms:modified>
  <cp:revision>3</cp:revision>
  <dc:subject/>
  <dc:title>РОССИЙСКАЯ  ФЕДЕРАЦИЯ</dc:title>
</cp:coreProperties>
</file>