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т 23.10.2023 </w:t>
        <w:tab/>
        <w:tab/>
        <w:tab/>
        <w:tab/>
        <w:tab/>
        <w:tab/>
        <w:t xml:space="preserve">                        </w:t>
        <w:tab/>
        <w:t xml:space="preserve">            №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ероприятий по подготовке к осенне-зимнему пожароопасному периоду 2023-2024 гг территории муниципального образования "Нагорское городское поселение Нагорского района Кировской области "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едупреждения пожаров, гибели людей на пожарах, спасения имущества и повышения противопожарной защиты Нагорского городского поселения,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. Рекомендовать руководителям предприятий, организаций и учреждений независимо от форм собственности, предпринимателям, имеющих на своем балансе здания и сооружени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ять обеспечение первичных мер пожарной безопасности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проведения мероприятий по предупреждению и тушению пожаров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рганизовать очистку прилегающей территории от сухой травы, сгораемого мусора. В случае планирования мероприятий по сжиганию мусора – заблаговременно сообщить о планируемых действиях дежурным ЕДДС Нагорского района;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проверку технического состояния источников пожаротушения, осуществить ремонт неисправных водоисточников пожаротушения, принять меры по заполняемости противопожарных водоемов, провести мероприятия направленные на обеспечение беспрепятственного специализированной техники к водоисточникам, утеплить горловины водоемов, обеспечение своевременной очистки ото льда и снега источников пожаротушения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филактические и разъяснительные работы с сотрудниками предприятий, организаций и учреждений по вопросам соблюдения правил пожарной безопасности в поселении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Нагорского городского поселения совместно с ООО «НКС», инспектором отдела надзорной деятельности и профилактической работы Нагорского района, руководителями подведомственных территорий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дополнительные проверки котельных, обслуживающих в первую очередь объекты социальной сферы, жизнеобеспечения и жилищный фонд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жилищного фонда с проведением инструктажей, уделив особое внимание категории социально-незащищенных граждан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ОО «НКС» обеспечить готовность ассенизаторской машина-1 для использования в случае пожаротушения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Нагорского городского поселения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вышения пожарной опасности на территории поселения ввести особый противопожарный режим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должение ведения журнала «Учета инструктажей по пожарной безопасности» на территории муниципального образования, организовать работу по информированию населения на официальном сайте муниципального образования, а также проведение устных бесед/обсуждений с гражданами  при выдаче листовок, брошюр на тему пожарной безопасности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информационном бюллетене Нагорского городского поселения и на официальном сайте муниципального образования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5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7. Постановл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И. о. главы Нагорского городского поселения</w:t>
        <w:tab/>
        <w:tab/>
        <w:tab/>
        <w:t xml:space="preserve">         М. С. Оне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юридическим вопросам                                              В. Е. Корот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прокуратура, РУО, Управление культуры, КОГБУЗ «Нагорская ЦРБ», ПАО «Ростелеком», АО «Почта России», лесничество, ПЧ-38, ООО «НКС», ООО «Нагорское  РАЙПО», ООО «Юнона», филиал ПАО «Сбербанк России», Слободской районный суд, ИП Смехов Г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6:00Z</dcterms:created>
  <dc:creator>Spez</dc:creator>
  <dc:description/>
  <dc:language>en-US</dc:language>
  <cp:lastModifiedBy>Пользователь Windows</cp:lastModifiedBy>
  <cp:lastPrinted>2023-10-26T09:42:00Z</cp:lastPrinted>
  <dcterms:modified xsi:type="dcterms:W3CDTF">2023-10-26T07:46:00Z</dcterms:modified>
  <cp:revision>2</cp:revision>
  <dc:subject/>
  <dc:title>РОССИЙСКАЯ  ФЕДЕРАЦИЯ</dc:title>
</cp:coreProperties>
</file>