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9.2023 г</w:t>
        <w:tab/>
        <w:t>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7:87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земельный участок 33в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земельный участок 33в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7:208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дом 33в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дом 33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Нагорского городского поселения  </w:t>
        <w:tab/>
        <w:tab/>
        <w:t xml:space="preserve">                   С. Ю. 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          М. С. Онегин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Ведущий специалист по юридическим вопросам   </w:t>
        <w:tab/>
        <w:t xml:space="preserve">                     В.Е. 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09-27T14:44:00Z</cp:lastPrinted>
  <dcterms:modified xsi:type="dcterms:W3CDTF">2023-09-27T11:45:00Z</dcterms:modified>
  <cp:revision>21</cp:revision>
  <dc:subject/>
  <dc:title>РОССИЙСКАЯ  ФЕДЕРАЦИЯ</dc:title>
</cp:coreProperties>
</file>