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0.09.2023 г</w:t>
        <w:tab/>
        <w:t>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Style25"/>
        <w:shd w:fill="FFFFFF" w:val="clear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№ 131-ФЗ от 03.10.2003  «Об общих принципах организации местного самоуправления в Российской Федерации», Федеральным законом № 443-ФЗ от  28.12.2013 </w:t>
      </w:r>
      <w:r>
        <w:rPr>
          <w:color w:val="000000"/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. 24 Постановления № 492 от 22.05.2015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Style25"/>
        <w:shd w:fill="FFFFFF" w:val="clear"/>
        <w:spacing w:lineRule="auto" w:line="276" w:before="280" w:after="0"/>
        <w:ind w:firstLine="851"/>
        <w:jc w:val="both"/>
        <w:textAlignment w:val="baseline"/>
        <w:rPr/>
      </w:pPr>
      <w:r>
        <w:rPr>
          <w:b/>
          <w:sz w:val="28"/>
          <w:szCs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43:19:310114:77 ранее учтенного в ЕГРН с адресом: Кировская обл, р-он Нагорский, пгт Нагорск присвоить адрес: Российская Федерация, Кировская область, Нагорский муниципальный район, Нагорское городское поселение, поселок городского типа Нагорск, улица Вятская, земельный участок 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Вятская, земельный участок 1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 Ларионов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                                 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Разослать: заместителю главы администрации, Прокуратуре Нагорского района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Spez</dc:creator>
  <dc:description/>
  <cp:keywords/>
  <dc:language>en-US</dc:language>
  <cp:lastModifiedBy>Пользователь Windows</cp:lastModifiedBy>
  <cp:lastPrinted>2023-09-21T13:47:00Z</cp:lastPrinted>
  <dcterms:modified xsi:type="dcterms:W3CDTF">2023-09-21T10:48:00Z</dcterms:modified>
  <cp:revision>48</cp:revision>
  <dc:subject/>
  <dc:title>РОССИЙСКАЯ  ФЕДЕРАЦИЯ</dc:title>
</cp:coreProperties>
</file>