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23</w:t>
        <w:tab/>
        <w:t xml:space="preserve">№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аспорта готовности к пожароопасному периоду населенного пункта, подверженного угрозе лесных пожаров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.04.2012 N 390 "О противопожарном режиме"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аспорт населенного пункта, подверженного угрозе лесных пожаров</w:t>
      </w:r>
      <w:r>
        <w:rPr>
          <w:sz w:val="28"/>
          <w:szCs w:val="28"/>
        </w:rPr>
        <w:t>. Прилагаетс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</w:t>
        <w:tab/>
        <w:tab/>
        <w:tab/>
        <w:t xml:space="preserve">                   В.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зослать: Прокуратура Нагорского района, КЧС Нагорского района, ОНД Нагорского района</w:t>
      </w:r>
      <w:r>
        <w:br w:type="page"/>
      </w:r>
    </w:p>
    <w:p>
      <w:pPr>
        <w:pStyle w:val="Normal"/>
        <w:ind w:left="4253" w:hanging="0"/>
        <w:jc w:val="center"/>
        <w:rPr/>
      </w:pPr>
      <w:r>
        <w:rPr/>
        <w:t>УТВЕРЖДАЮ</w:t>
      </w:r>
    </w:p>
    <w:p>
      <w:pPr>
        <w:pStyle w:val="Normal"/>
        <w:ind w:left="3969" w:hanging="0"/>
        <w:rPr/>
      </w:pPr>
      <w:r>
        <w:rPr/>
        <w:t>Глава Нагорского городского поселения</w:t>
      </w:r>
    </w:p>
    <w:p>
      <w:pPr>
        <w:pStyle w:val="Normal"/>
        <w:ind w:left="3969" w:hanging="0"/>
        <w:rPr/>
      </w:pPr>
      <w:r>
        <w:rPr/>
        <w:t>Ларионов Сергей Юрьевич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/>
      </w:pPr>
      <w:r>
        <w:rPr/>
        <w:t>Наименование населенного пункта  пгт Нагорск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поселения  Нагорское городское поселени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городского округа  -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ировская область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64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8 км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/>
        <w:t>1. Подразделения пожарной охраны (наименование, вид), дислоцированные на территории населенного пункта, адрес: ФГКУ "11 отряд ФПС по Кировской области"38 пожарно-спасательная часть, дислоцируется в пгт Нагорс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. Ближайшее к населенному пункту подразделение пожарной охраны (наименование, вид), адрес: МПО Чеглаковского с/п с. Заево, 27км; ДПД Нагорского м/у Слободского ДУ-4, ДПД СППК к-з «Нагорск», ДПД ООО «Нагорские коммунальные системы» дислоцируются в пгт Нагорс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Серге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агорского г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9; 89229320006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811"/>
        <w:gridCol w:w="4111"/>
      </w:tblGrid>
      <w:tr>
        <w:trPr>
          <w:tblHeader w:val="true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меется, соответствует установленным требованиям, будет обновлена после схода снежного покр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рритория поселка будет очищена после схода снежного покр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ная, сотовая связь и звуковое оповещение 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селенный пункт обеспечен источниками наружного противопожарного водоснабжения. Круглогодично обеспечен проезд и доступ к ним. Источники наружного противопожарного водоснабжения обозначены знаками соответствующего образца. Обеспечен необходимый запас вод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руглогодично обеспечен подъезд к зданиям и сооружения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ановление от 17.03.2023 № 23 «О подготовке объектов к пожароопасному периоду 2023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ПД обеспечены первичными средствами пожаротуш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ЦП на 2019-2025г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а дату составления Паспорта, поселение к пожароопасному периоду 2023 года готово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5:00Z</dcterms:created>
  <dc:creator>Spez</dc:creator>
  <dc:description/>
  <dc:language>en-US</dc:language>
  <cp:lastModifiedBy>Пользователь Windows</cp:lastModifiedBy>
  <cp:lastPrinted>2020-03-25T09:15:00Z</cp:lastPrinted>
  <dcterms:modified xsi:type="dcterms:W3CDTF">2023-03-20T06:35:00Z</dcterms:modified>
  <cp:revision>2</cp:revision>
  <dc:subject/>
  <dc:title>РОССИЙСКАЯ  ФЕДЕРАЦИЯ</dc:title>
</cp:coreProperties>
</file>