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2.2023</w:t>
        <w:tab/>
        <w:t>№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ндарта платежей</w:t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 с 01 января 2024 до 31 декабря 2024 г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егиональной службы по тарифам Кировской области от 20.12.2023 № 45/46-г-2024 «О розничных ценах на сжиженный газ, реализуемый населению Кировской области»,  администрация Нагорского городского поселения ПОСТАНОВЛЯЕ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Утвердить предельные (максимальные) индексы размера платы гражданами за </w:t>
      </w:r>
      <w:r>
        <w:rPr>
          <w:b/>
          <w:sz w:val="28"/>
          <w:szCs w:val="28"/>
        </w:rPr>
        <w:t xml:space="preserve">газ сжиженный балонный с места промежуточного хранения (склада) </w:t>
      </w:r>
      <w:r>
        <w:rPr>
          <w:sz w:val="28"/>
          <w:szCs w:val="28"/>
        </w:rPr>
        <w:t>на территории Нагорского городского поселе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 2024  года по 30 июня 2024  года –  36,7956 %  (тариф для населения 48,32 руб/кг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24  года по 31 декабря 2024 года – 21,8790 % (тариф для населения 53,05 руб/кг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 Утвердить предельные (максимальные) индексы размера платы гражданами за </w:t>
      </w:r>
      <w:r>
        <w:rPr>
          <w:b/>
          <w:sz w:val="28"/>
          <w:szCs w:val="28"/>
        </w:rPr>
        <w:t>газ сжиженный в баллонах с места промежуточного хранения (склада) с доставкой</w:t>
      </w:r>
      <w:r>
        <w:rPr>
          <w:sz w:val="28"/>
          <w:szCs w:val="28"/>
        </w:rPr>
        <w:t xml:space="preserve"> на территории Нагорского городского поселе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 2024  года по 30 июня 2024  года –  36,6992  %  (тариф для населения 66,51 руб/кг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24  года по 31 декабря 2024 года – 27,0495 % (тариф для населения 73,02 руб/к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юридически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опросам                                                                                   В.Е.Коротаева</w:t>
      </w:r>
    </w:p>
    <w:sectPr>
      <w:type w:val="nextPage"/>
      <w:pgSz w:w="11906" w:h="16838"/>
      <w:pgMar w:left="1701" w:right="851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7:00Z</dcterms:created>
  <dc:creator>User</dc:creator>
  <dc:description/>
  <dc:language>en-US</dc:language>
  <cp:lastModifiedBy>Пользователь Windows</cp:lastModifiedBy>
  <cp:lastPrinted>2016-05-05T10:00:00Z</cp:lastPrinted>
  <dcterms:modified xsi:type="dcterms:W3CDTF">2023-12-29T07:17:00Z</dcterms:modified>
  <cp:revision>2</cp:revision>
  <dc:subject/>
  <dc:title>МУНИЦИПАЛЬНОЕ УЧРЕЖДЕНИЕ</dc:title>
</cp:coreProperties>
</file>