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7.11.2023 N 1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рядок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Положением о бюджетном процессе в Нагорском городском поселении, утвержденным решением Нагорской поселковой Думы от 10.03.2016 № 25/2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Нагорского городского поселения от 16.12.2022 № 191 «Об утверждении порядк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» (далее- Порядок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Часть 2 постановления администрации Нагорского городского поселения от 16.12.2022 № 191 «Об утверждении порядка составления и ведения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и внесения изменений в них» изложить в новой редакции следующего содержания:</w:t>
      </w:r>
    </w:p>
    <w:p>
      <w:pPr>
        <w:pStyle w:val="Style19"/>
        <w:jc w:val="both"/>
        <w:rPr/>
      </w:pPr>
      <w:r>
        <w:rPr>
          <w:sz w:val="28"/>
          <w:szCs w:val="28"/>
        </w:rPr>
        <w:t>«2. Контроль за выполнением настоящего постановления возложить на Главного специалиста по исполнению бюджета и бухгалтерского учета- главного бухгалтера Шуплецову И.Н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лова по тексту «ведущей специалист по исполнению бюджета и бухгалтерского учета» в Порядке заменить словами «Главный специалист по исполнению бюджета и бухгалтерского учета - главный бухгалтер».</w:t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по исполнению бюджета и бухгалтерского учета - главного бухгалтера Шуплецову И.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24.10.2023 год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   С.Ю. Лар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И.Н. Шуплец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юридическим вопросам                      В.Е. Коротаева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5:00Z</dcterms:created>
  <dc:creator>Департамент Финансов</dc:creator>
  <dc:description/>
  <cp:keywords/>
  <dc:language>en-US</dc:language>
  <cp:lastModifiedBy>Пользователь Windows</cp:lastModifiedBy>
  <cp:lastPrinted>2018-04-02T15:06:00Z</cp:lastPrinted>
  <dcterms:modified xsi:type="dcterms:W3CDTF">2023-11-07T06:38:00Z</dcterms:modified>
  <cp:revision>4</cp:revision>
  <dc:subject/>
  <dc:title>УТВЕРЖДЕН</dc:title>
</cp:coreProperties>
</file>