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333" w:hanging="0"/>
        <w:rPr>
          <w:sz w:val="24"/>
          <w:szCs w:val="24"/>
        </w:rPr>
      </w:pPr>
      <w:r>
        <w:rPr/>
        <w:t xml:space="preserve">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к решению Нагорской  </w:t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поселковой думы</w:t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>
          <w:b/>
          <w:b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3"/>
        <w:ind w:right="0"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TextBody"/>
        <w:ind w:right="0" w:hanging="0"/>
        <w:jc w:val="center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ных администраторов доходов бюджета </w:t>
      </w:r>
      <w:r>
        <w:rPr>
          <w:bCs/>
          <w:szCs w:val="28"/>
        </w:rPr>
        <w:t>муниципального образования Нагорское городское поселение</w:t>
      </w:r>
      <w:r>
        <w:rPr>
          <w:szCs w:val="28"/>
        </w:rPr>
        <w:t xml:space="preserve"> Нагорского района Кировской области и </w:t>
      </w:r>
      <w:r>
        <w:rPr>
          <w:bCs/>
          <w:szCs w:val="28"/>
        </w:rPr>
        <w:t>закрепляемые за ними виды и подвиды доходов бюджета муниципального образования Нагорское городское поселение Нагорского района Кировской области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02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2705"/>
        <w:gridCol w:w="6732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3" w:hanging="0"/>
              <w:rPr/>
            </w:pPr>
            <w:r>
              <w:rPr>
                <w:sz w:val="24"/>
              </w:rPr>
              <w:t xml:space="preserve">муниципальное учреждение Администрация муниципального образования «Нагорское городское </w:t>
            </w:r>
          </w:p>
          <w:p>
            <w:pPr>
              <w:pStyle w:val="Heading2"/>
              <w:ind w:right="-1333" w:hanging="0"/>
              <w:rPr>
                <w:sz w:val="24"/>
              </w:rPr>
            </w:pPr>
            <w:r>
              <w:rPr>
                <w:sz w:val="24"/>
              </w:rPr>
              <w:t>поселение Нагорского района Кировской области»</w:t>
            </w:r>
          </w:p>
        </w:tc>
      </w:tr>
      <w:tr>
        <w:trPr>
          <w:trHeight w:val="137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</w:t>
            </w:r>
          </w:p>
          <w:p>
            <w:pPr>
              <w:pStyle w:val="Normal"/>
              <w:jc w:val="both"/>
              <w:rPr/>
            </w:pPr>
            <w:r>
              <w:rPr/>
              <w:t>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7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1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10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1050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53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2033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азмещения временно свободных средств бюджетов городских поселений</w:t>
            </w:r>
          </w:p>
        </w:tc>
      </w:tr>
      <w:tr>
        <w:trPr>
          <w:trHeight w:val="53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 11 0208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</w:tr>
      <w:tr>
        <w:trPr>
          <w:trHeight w:val="55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13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5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13 13 001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(от юридических лиц)</w:t>
            </w:r>
          </w:p>
        </w:tc>
      </w:tr>
      <w:tr>
        <w:trPr>
          <w:trHeight w:val="26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13 13 002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(от физических лиц)</w:t>
            </w:r>
          </w:p>
        </w:tc>
      </w:tr>
      <w:tr>
        <w:trPr>
          <w:trHeight w:val="55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2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9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5075 13 0000 120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</w:tr>
      <w:tr>
        <w:trPr>
          <w:trHeight w:val="10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93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поселений</w:t>
            </w:r>
          </w:p>
        </w:tc>
      </w:tr>
      <w:tr>
        <w:trPr>
          <w:trHeight w:val="102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313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2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314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02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32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  <w:tr>
        <w:trPr>
          <w:trHeight w:val="102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26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8050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7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2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городских поселений</w:t>
            </w:r>
          </w:p>
        </w:tc>
      </w:tr>
      <w:tr>
        <w:trPr>
          <w:trHeight w:val="87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3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147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9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076 13 0000 1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городских поселений, казенными учреждениями городских поселений</w:t>
            </w:r>
          </w:p>
        </w:tc>
      </w:tr>
      <w:tr>
        <w:trPr>
          <w:trHeight w:val="99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540 13 0000 1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6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3 0000 1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6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3 0000 1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</w:tr>
      <w:tr>
        <w:trPr>
          <w:trHeight w:val="3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3 0000 1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компенсации затрат  бюджетов городских поселений</w:t>
            </w:r>
          </w:p>
        </w:tc>
      </w:tr>
      <w:tr>
        <w:trPr>
          <w:trHeight w:val="3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3 0000 4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4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3 0000 4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8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3 0000 4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7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8 13 0000 4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городских поселений, в части реализации основных средств</w:t>
            </w:r>
          </w:p>
        </w:tc>
      </w:tr>
      <w:tr>
        <w:trPr>
          <w:trHeight w:val="88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3 0000 4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>
          <w:trHeight w:val="10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3 0000 4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3 0000 4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7" w:right="62" w:hanging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33 13 0000 4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45 13 0000 4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, находящихся в пользовании бюджетных и автономных учреждений</w:t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7030 13 0000 4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7010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86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7030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7040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7090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86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030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031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032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061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062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081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082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53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1050 01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53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1064 01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53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3 0000 18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3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2020 13 0000 18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</w:tr>
      <w:tr>
        <w:trPr>
          <w:trHeight w:val="4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3 0000 18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trHeight w:val="4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8 01520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Перечисления из бюджетов город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4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8 02500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упления в бюджеты городских поселений (перечисления из бюджетов город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3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47" w:right="60" w:hanging="0"/>
              <w:jc w:val="both"/>
              <w:rPr>
                <w:color w:val="000000"/>
              </w:rPr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 и ремонта 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41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216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299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 коммунального хозяйства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55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3 46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 (реализация инвестиционных программ и проектов развития общественной инфраструктуры муниципальных образований - городских и сельских поселений в Кировской области в 2017 году (ремонт водопровода по ул.Заготовительная, ул.Боровая, ул.Труда пгт Нагорск)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3 5300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 (субсидий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 на 2020 год(ремонт водопровода по ул. Полевая пгт.Нагорск))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3 56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Прочие субсидии бюджетам городских поселений (создание мест (площадок) накопления твердых коммунальных отходов)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3 57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(городских) поселений (субсидии местным бюджетам из обла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на 2020 год)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3 59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Прочие субсидии бюджетам городских поселений (субсидия на обеспечение мер по поддержке перевозчиков, осуществляющих регулярные перевозки пассажиров и багажа автомобильным транспортом и (или) городским наземным электрическим транспортом)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3 7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субсидии бюджетам городских поселений (выравнивание обеспеченности муниципальных образований района)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3 24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 (выполнение государственных полномочий по созданию и деятельности в муниципальных образованиях административной (ых) комиссии (ий))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5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3 0006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(на предоставление гранта по реализации проекта "Народный бюджет"</w:t>
            </w:r>
          </w:p>
        </w:tc>
      </w:tr>
      <w:tr>
        <w:trPr>
          <w:trHeight w:val="5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 05099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>
          <w:trHeight w:val="1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10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езвозмездные поступления от физических лиц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.</w:t>
            </w:r>
          </w:p>
        </w:tc>
      </w:tr>
      <w:tr>
        <w:trPr>
          <w:trHeight w:val="5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5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>
          <w:trHeight w:val="8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3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-1333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274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81" w:leader="none"/>
      </w:tabs>
      <w:ind w:right="-1333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781" w:leader="none"/>
      </w:tabs>
      <w:ind w:right="-1333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81" w:leader="none"/>
      </w:tabs>
      <w:ind w:right="-1333" w:hanging="0"/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81" w:leader="none"/>
      </w:tabs>
      <w:ind w:right="-1333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04:00Z</dcterms:created>
  <dc:creator>1</dc:creator>
  <dc:description/>
  <cp:keywords/>
  <dc:language>en-US</dc:language>
  <cp:lastModifiedBy>ЖуковаВА</cp:lastModifiedBy>
  <cp:lastPrinted>2020-05-26T13:46:00Z</cp:lastPrinted>
  <dcterms:modified xsi:type="dcterms:W3CDTF">2020-07-28T08:17:00Z</dcterms:modified>
  <cp:revision>224</cp:revision>
  <dc:subject/>
  <dc:title>                                                                                               Приложение №2</dc:title>
</cp:coreProperties>
</file>