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18.12.2020 </w:t>
      </w:r>
      <w:r>
        <w:rPr>
          <w:sz w:val="28"/>
          <w:szCs w:val="28"/>
          <w:u w:val="single"/>
        </w:rPr>
        <w:t xml:space="preserve">№42/2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Решение №25/2 от 10.03.2016 «Об утверждении Положения о бюджетном процессе в Нагорском городском поселении Нагорского района Кировской области»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53 Федерального закона «Об общих принципах организации местного самоуправления» от 06.10.2003 №131-ФЗ, со статьями 64, 160.2, 184.2, 221 Бюджетного кодекса Российской Федерации, со статьей 22 Устава Нагорского городского поселения, Нагорская поселковая Дума РЕШИЛА: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1. Внести изменения в Положение о бюджетном процессе в Нагорском городском поселении Нагорского района Киров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е решением Нагорской поселковой Думой от 10.03.2016 №25/2 (далее Положение):</w:t>
      </w:r>
    </w:p>
    <w:p>
      <w:pPr>
        <w:pStyle w:val="Normal"/>
        <w:tabs>
          <w:tab w:val="clear" w:pos="708"/>
          <w:tab w:val="left" w:pos="851" w:leader="none"/>
        </w:tabs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знать утратившим силу </w:t>
      </w:r>
      <w:r>
        <w:rPr>
          <w:sz w:val="28"/>
          <w:szCs w:val="28"/>
        </w:rPr>
        <w:t>п.п.3.2 п.3 ст.13 Положения.</w:t>
      </w:r>
    </w:p>
    <w:p>
      <w:pPr>
        <w:pStyle w:val="Normal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2. Настоящее решение вступает в силу с 01.01.2021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Нагорского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            Л.С. Коч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                                         С.Ю.Ларион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7">
    <w:name w:val="s_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3:00Z</dcterms:created>
  <dc:creator>sekr</dc:creator>
  <dc:description/>
  <cp:keywords/>
  <dc:language>en-US</dc:language>
  <cp:lastModifiedBy>ЖуковаВА</cp:lastModifiedBy>
  <cp:lastPrinted>2020-12-18T10:38:00Z</cp:lastPrinted>
  <dcterms:modified xsi:type="dcterms:W3CDTF">2020-12-18T07:40:00Z</dcterms:modified>
  <cp:revision>157</cp:revision>
  <dc:subject/>
  <dc:title>РОССИЙСКАЯ ФЕДЕРАЦИЯ</dc:title>
</cp:coreProperties>
</file>