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Нагорской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sz w:val="24"/>
              </w:rPr>
              <w:t xml:space="preserve">муниципальное учреждение Администрация муниципального образования «Нагорское городское </w:t>
            </w:r>
          </w:p>
          <w:p>
            <w:pPr>
              <w:pStyle w:val="Heading2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на проведение капитального ремонта пешеходного моста-перехода по ул. Свободы пгт. Нагорск)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-1333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right="-13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1</dc:creator>
  <dc:description/>
  <cp:keywords/>
  <dc:language>en-US</dc:language>
  <cp:lastModifiedBy>ЖуковаВА</cp:lastModifiedBy>
  <cp:lastPrinted>2019-11-19T11:02:00Z</cp:lastPrinted>
  <dcterms:modified xsi:type="dcterms:W3CDTF">2021-04-29T10:57:00Z</dcterms:modified>
  <cp:revision>219</cp:revision>
  <dc:subject/>
  <dc:title>                                                                                               Приложение №2</dc:title>
</cp:coreProperties>
</file>