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Нагорской  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ковой думы</w:t>
      </w:r>
    </w:p>
    <w:p>
      <w:pPr>
        <w:pStyle w:val="Normal"/>
        <w:tabs>
          <w:tab w:val="clear" w:pos="708"/>
          <w:tab w:val="left" w:pos="9781" w:leader="none"/>
        </w:tabs>
        <w:ind w:right="-1333" w:hanging="0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ind w:right="0" w:hanging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ых администраторов доходов бюджета </w:t>
      </w:r>
      <w:r>
        <w:rPr>
          <w:bCs/>
          <w:szCs w:val="28"/>
        </w:rPr>
        <w:t>муниципального образования Нагорское городское поселение</w:t>
      </w:r>
      <w:r>
        <w:rPr>
          <w:szCs w:val="28"/>
        </w:rPr>
        <w:t xml:space="preserve"> Нагорского района Кировской области и </w:t>
      </w:r>
      <w:r>
        <w:rPr>
          <w:bCs/>
          <w:szCs w:val="28"/>
        </w:rPr>
        <w:t>закрепляемые за ними виды и подвиды доходов бюджета муниципального образования Нагорское городское поселение Нагорского района Киров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2705"/>
        <w:gridCol w:w="673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3" w:hanging="0"/>
              <w:rPr/>
            </w:pPr>
            <w:r>
              <w:rPr>
                <w:sz w:val="24"/>
              </w:rPr>
              <w:t xml:space="preserve">муниципальное учреждение Администрация муниципального образования «Нагорское городское </w:t>
            </w:r>
          </w:p>
          <w:p>
            <w:pPr>
              <w:pStyle w:val="Heading2"/>
              <w:ind w:right="-1333" w:hanging="0"/>
              <w:rPr>
                <w:sz w:val="24"/>
              </w:rPr>
            </w:pPr>
            <w:r>
              <w:rPr>
                <w:sz w:val="24"/>
              </w:rPr>
              <w:t>поселение Нагорского района Кировской области»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11 0208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1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юрид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2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от физических лиц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3 0000 120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</w:tr>
      <w:tr>
        <w:trPr>
          <w:trHeight w:val="10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2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102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3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4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076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9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6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8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8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right="62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3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3 0000 43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3 0000 4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4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9043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6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0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3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6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1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13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202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15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250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 и ремонта 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4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инвестиционных программ и проектов развития общественной инфраструктуры муниципальных образований - городских и сельских поселений в Кировской области в 2017 году (ремонт водопровода по ул.Заготовительная, ул.Боровая, ул.Труда пгт Нагорск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1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из областного бюджета на реализацию мероприятий, направленных на подготовку объектов коммунальной инфраструктуры к работе в осенне-зимний период 2021 г (Капитальный ремонт водопроводной сети по ул. Полевая пгт Нагорск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3 53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(ремонт водопровода по ул. Полевая пгт.Нагорск))</w:t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6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оздание мест (площадок) накопления твердых коммунальных отходов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7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(городских) поселений (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59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субсидия на обеспечение мер по поддержке перевозчиков, осуществляющих регулярные перевозки пассажиров и багажа автомобильным транспортом и (или) городским наземным электрическим транспортом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3 24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ыполнение государственных полномочий по созданию и деятельности в муниципальных образованиях административной (ых) комиссии (ий))</w:t>
            </w:r>
          </w:p>
        </w:tc>
      </w:tr>
      <w:tr>
        <w:trPr>
          <w:trHeight w:val="7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9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обеспечение сбалансированности бюджета)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3 01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 (на проведение капитального ремонта пешеходного моста-перехода по ул. Свободы пгт. Нагорск)</w:t>
            </w:r>
          </w:p>
        </w:tc>
      </w:tr>
      <w:tr>
        <w:trPr>
          <w:trHeight w:val="1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.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5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8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1333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-133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none"/>
      </w:tabs>
      <w:ind w:right="-1333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-1333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ind w:right="-13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4:00Z</dcterms:created>
  <dc:creator>1</dc:creator>
  <dc:description/>
  <cp:keywords/>
  <dc:language>en-US</dc:language>
  <cp:lastModifiedBy>ЖуковаВА</cp:lastModifiedBy>
  <cp:lastPrinted>2019-11-19T11:02:00Z</cp:lastPrinted>
  <dcterms:modified xsi:type="dcterms:W3CDTF">2021-07-05T05:56:00Z</dcterms:modified>
  <cp:revision>224</cp:revision>
  <dc:subject/>
  <dc:title>                                                                                               Приложение №2</dc:title>
</cp:coreProperties>
</file>