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23.12.2021 </w:t>
      </w:r>
      <w:r>
        <w:rPr>
          <w:sz w:val="28"/>
          <w:szCs w:val="28"/>
          <w:u w:val="single"/>
        </w:rPr>
        <w:t xml:space="preserve">№52/1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1 год и на плановый период 2022-2023 годов»</w:t>
      </w:r>
    </w:p>
    <w:p>
      <w:pPr>
        <w:pStyle w:val="ConsPlusTitle"/>
        <w:widowControl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На основании Устава муниципального </w:t>
      </w:r>
      <w:r>
        <w:rPr>
          <w:spacing w:val="-3"/>
          <w:sz w:val="27"/>
          <w:szCs w:val="27"/>
        </w:rPr>
        <w:t>образования Нагорское городское поселение Нагорского района  Кировской области</w:t>
      </w:r>
      <w:r>
        <w:rPr>
          <w:sz w:val="27"/>
          <w:szCs w:val="27"/>
        </w:rPr>
        <w:t xml:space="preserve"> Нагорская поселковая Дума РЕШИЛА: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горского городского поселения 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1 год и на плановый период 2022-2023 годов</w:t>
      </w:r>
      <w:r>
        <w:rPr>
          <w:b w:val="false"/>
          <w:sz w:val="27"/>
          <w:szCs w:val="27"/>
        </w:rPr>
        <w:t>» от 11.12.2020 №41/1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бщий объем доходов бюджета поселения в сумме 21634,452 тыс.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22886,16483 тыс.рубле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5 «Прогнозируемый объем поступления доходов бюджета поселения по статьям и подстатьям классификации доходов бюджетов на 2021 год», утвержденное пунктом 4 подпункт 1 решения утвердить в новой редакции. Приложение №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Приложение №6 «Распределение бюджетных ассигнований по разделам и подразделам классификации расходов бюджетов на 2021 год», утвержденное пунктом 5 подпункт 1 решения утвердить в новой редакции. Приложение №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Приложение №7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1 год», утвержденное пунктом 6 подпункт 1 решения, утвердить  в новой редакции. Приложение № 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иложение №8 «Ведомственная структура расходов бюджета поселения на 2021 год», утвержденное пунктом 7 подпункт 1 решения, утвердить  в новой редакции. Приложение №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9 «Источники финансирования дефицита бюджета поселения на 2021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 5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Приложение №15 «Объем межбюджетных трансфертов, получаемых из других бюджетов бюджетной системы Российской Федерации в 2021 году и плановом периоде 2022-2023 годов», утвержденное  пунктом 9 подпункт 9.1 решения изложить в новой редакции. Приложение 6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9.1 пункта 9 решения цифры «23807,952» заменить цифрами «13822,352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В подпункте 1 пункта 12 решения цифры «22878,527» заменить цифрами «11878,527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С. Кочки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Нагорского городского поселения                           С.Ю. Ларион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ЖуковаВА</cp:lastModifiedBy>
  <cp:lastPrinted>2021-09-14T08:20:00Z</cp:lastPrinted>
  <dcterms:modified xsi:type="dcterms:W3CDTF">2021-12-28T06:41:00Z</dcterms:modified>
  <cp:revision>197</cp:revision>
  <dc:subject/>
  <dc:title/>
</cp:coreProperties>
</file>