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СКАЯ ПОСЕЛКОВАЯ ДУМ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1.2021 № 50/2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Решение №25/2 от 10.03.2016 «Об утверждении Положения о бюджетном процессе в Нагорском городском поселении Нагорского района Кировской области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jc w:val="both"/>
        <w:rPr/>
      </w:pPr>
      <w:r>
        <w:rPr>
          <w:sz w:val="28"/>
          <w:szCs w:val="28"/>
        </w:rPr>
        <w:tab/>
        <w:t>В соответствии со статьей 53 Федерального закона «Об общих принципах организации местного самоуправления» от 06.10.2003 №131-ФЗ, со статьями 64, 160.2, 184.2, 221 Бюджетного кодекса Российской Федерации, со статьей 22 Устава Нагорского городского поселения,  Нагорская поселковая Дума РЕШИЛА:</w:t>
      </w:r>
    </w:p>
    <w:p>
      <w:pPr>
        <w:pStyle w:val="Normal"/>
        <w:numPr>
          <w:ilvl w:val="1"/>
          <w:numId w:val="1"/>
        </w:numPr>
        <w:ind w:left="0" w:right="-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ложение о бюджетном процессе в Нагорском городском поселении Нагорского района Кировской области, утвержденное решением Нагорской поселковой Думы №25/2 от 10.03.2016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Style w:val="Blk"/>
          <w:b/>
          <w:szCs w:val="28"/>
        </w:rPr>
        <w:t xml:space="preserve">1.1. Часть 2 статьи 23 Положения изложить в новой редакции: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Style w:val="Blk"/>
          <w:szCs w:val="28"/>
        </w:rPr>
        <w:t>«</w:t>
      </w:r>
      <w:r>
        <w:rPr>
          <w:szCs w:val="28"/>
        </w:rPr>
        <w:t>2. Решением  поселковой Думы о бюджете поселения в качестве отдельных приложений утверждаются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1) перечень и коды главных распорядителей средств бюджета поселения;</w:t>
      </w:r>
    </w:p>
    <w:p>
      <w:pPr>
        <w:pStyle w:val="2"/>
        <w:spacing w:lineRule="auto" w:line="240" w:before="0" w:after="0"/>
        <w:ind w:firstLine="720"/>
        <w:rPr/>
      </w:pPr>
      <w:r>
        <w:rPr>
          <w:szCs w:val="28"/>
        </w:rPr>
        <w:t>2) перечень и коды статей и видов источников финансирования дефицита бюджета поселения; в соответствии с общими требованиями  к порядку формирования  перечня кодов статей  и видов источников финансирования дефицитов бюджетов, утвержденными  Министерством финансов Российской Федерации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) прогнозируемый объем поступления доходов бюджета поселения по статьям и  подстатьям классификации доходов бюджетов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4) распределение бюджетных ассигнований  по разделам и подразделам классификации расходов бюджетов на очередной финансовый год и плановый период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5) распределение бюджетных ассигнований по целевым статьям (муниципальным программам Нагорского городского поселения непрограммным направлениям деятельности), группам видов расходов классификации расходов бюджетов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6) ведомственная структура расходов бюджета поселения; (распределение бюджетных ассигнований по главным распределителям средств бюджета поселения, разделам, подразделам и целевым статьям (муниципальным программам поселения и непрограммным направлениям) группам видов расходов классификации расходов бюджетов);</w:t>
      </w:r>
    </w:p>
    <w:p>
      <w:pPr>
        <w:pStyle w:val="2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7) источники финансирования дефицита бюджета поселени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Cs w:val="28"/>
        </w:rPr>
        <w:t>8) перечень публичных нормативных обязательств, подлежащих выполнению за счет средств бюджета поселения, с указанием бюджетных ассигнований по ним;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9) программа муниципальных внутренних заимствований поселения на очередной финансовый год и плановый период»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16" w:right="-6" w:hanging="43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 Нагорского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            Л.С. Коч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                                         С.Ю.Ларионов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7">
    <w:name w:val="s_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1:00Z</dcterms:created>
  <dc:creator>sekr</dc:creator>
  <dc:description/>
  <dc:language>en-US</dc:language>
  <cp:lastModifiedBy>Юрист</cp:lastModifiedBy>
  <cp:lastPrinted>2021-06-30T14:35:00Z</cp:lastPrinted>
  <dcterms:modified xsi:type="dcterms:W3CDTF">2021-11-29T10:11:00Z</dcterms:modified>
  <cp:revision>2</cp:revision>
  <dc:subject/>
  <dc:title>РОССИЙСКАЯ ФЕДЕРАЦИЯ</dc:title>
</cp:coreProperties>
</file>