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16.03.2021 </w:t>
      </w:r>
      <w:r>
        <w:rPr>
          <w:sz w:val="28"/>
          <w:szCs w:val="28"/>
          <w:u w:val="single"/>
        </w:rPr>
        <w:t xml:space="preserve">№43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1 год и на плановый период 2022-2023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1 год и на плановый период 2022-2023 годов</w:t>
      </w:r>
      <w:r>
        <w:rPr>
          <w:b w:val="false"/>
          <w:sz w:val="27"/>
          <w:szCs w:val="27"/>
        </w:rPr>
        <w:t>» от 11.12.2020 №41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11845,35483 тыс.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3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1251,71283 тыс.рублей.</w:t>
      </w:r>
    </w:p>
    <w:p>
      <w:pPr>
        <w:pStyle w:val="Normal"/>
        <w:shd w:fill="FFFFFF" w:val="clear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6 «Распределение бюджетных ассигнований  по разделам и подразделам классификации расходов бюджетов на 2021 год», утвержденное  пунктом 5 подпункт 1 решения,  утвердить в новой редакции. Приложение №1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.4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1 год», утвержденное пунктом 6 подпункт 1 решения, утвердить  в новой редакции. Приложение №2.</w:t>
      </w:r>
    </w:p>
    <w:p>
      <w:pPr>
        <w:pStyle w:val="Heading3"/>
        <w:ind w:right="14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8 «Ведомственная структура расходов бюджета поселения на 2021 год», утвержденное пунктом 7 подпункт 1 решения, утвердить в новой редакции. Приложение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9 «Источники финансирования дефицита бюджета поселения на 2021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4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7. В подпункте 1 пункта 12  решения  цифры «</w:t>
      </w:r>
      <w:r>
        <w:rPr>
          <w:sz w:val="28"/>
          <w:szCs w:val="28"/>
        </w:rPr>
        <w:t>3757,582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3997,52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С.Ю. Ларион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0-02-06T15:08:00Z</cp:lastPrinted>
  <dcterms:modified xsi:type="dcterms:W3CDTF">2021-03-18T05:10:00Z</dcterms:modified>
  <cp:revision>156</cp:revision>
  <dc:subject/>
  <dc:title/>
</cp:coreProperties>
</file>