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.07.2021 №46/2 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Решение №25/2 от 10.03.2016 «Об утверждении Положения о бюджетном процессе в Нагорском городском поселении Нагорского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jc w:val="both"/>
        <w:rPr/>
      </w:pPr>
      <w:r>
        <w:rPr>
          <w:sz w:val="28"/>
          <w:szCs w:val="28"/>
        </w:rPr>
        <w:tab/>
        <w:t>В соответствии со статьей 53 Федерального закона «Об общих принципах организации местного самоуправления» от 06.10.2003 №131-ФЗ, со статьями 64, 160.2, 184.2, 221 Бюджетного кодекса Российской Федерации, со статьей 22 Устава Нагорского городского поселения,  Нагорская поселковая Дума РЕШИЛА:</w:t>
      </w:r>
    </w:p>
    <w:p>
      <w:pPr>
        <w:pStyle w:val="Normal"/>
        <w:numPr>
          <w:ilvl w:val="1"/>
          <w:numId w:val="2"/>
        </w:numPr>
        <w:ind w:left="0" w:right="-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ложение о бюджетном процессе в Нагорском городском поселении Нагорского района Кировской области, утвержденное решением Нагорской поселковой Думы №25/2 от 10.03.2016.</w:t>
      </w:r>
    </w:p>
    <w:p>
      <w:pPr>
        <w:pStyle w:val="Normal"/>
        <w:numPr>
          <w:ilvl w:val="1"/>
          <w:numId w:val="1"/>
        </w:numPr>
        <w:ind w:left="0" w:right="-6" w:firstLine="6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 статьи 7 Положения изложить в новой редакции следующего содержания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2.</w:t>
      </w:r>
      <w:r>
        <w:rPr>
          <w:sz w:val="28"/>
          <w:szCs w:val="28"/>
          <w:shd w:fill="FFFFFF" w:val="clear"/>
        </w:rPr>
        <w:t xml:space="preserve"> Доходы бюджета прогнозируются на основе прогноза социально-экономического развития поселения, действующего на день внесения проекта решения о бюджете в Нагорскую поселков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Кировской области и решений Нагорской поселковой Думы, устанавливающих неналоговые доходы бюджетов бюджетной системы Российской Федерации.».</w:t>
      </w:r>
    </w:p>
    <w:p>
      <w:pPr>
        <w:pStyle w:val="Normal"/>
        <w:numPr>
          <w:ilvl w:val="1"/>
          <w:numId w:val="1"/>
        </w:numPr>
        <w:ind w:left="1034" w:right="-6" w:hanging="3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8 Положения изложить в новой редакции следующего содержания: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 Внесение изменений в решения Думы в части доходов бюджета поселения.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Решения Нагорской поселковой Думы приводящие к изменению общего объема доходов бюджета Нагорского городского поселения и принятых после внесения проекта решения о бюджете на рассмотрение в Нагорскую поселковую Думу, учитываются в очередном финансовом году при 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spacing w:lineRule="auto" w:line="259"/>
        <w:ind w:firstLine="6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Часть 2 статьи 9 Положения исключить.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9" w:right="-6" w:hanging="0"/>
        <w:rPr/>
      </w:pPr>
      <w:r>
        <w:rPr>
          <w:b/>
          <w:color w:val="000000"/>
          <w:sz w:val="28"/>
          <w:szCs w:val="28"/>
        </w:rPr>
        <w:t>1.4. Часть 2 статьи 11 Положения изложить в новой редакции следующего содержания: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2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змер резервного фонда администрации  поселения устанавливается решением Нагорской поселковой  Думы о бюджете поселения сроком на три года (на  очередной финансовый год и на плановый период) и не может превышать трех процентов утвержденного указанным решением общего объема расходов бюджета поселения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left="659" w:right="-6" w:hanging="0"/>
        <w:rPr/>
      </w:pPr>
      <w:r>
        <w:rPr>
          <w:b/>
          <w:color w:val="000000"/>
          <w:sz w:val="28"/>
          <w:szCs w:val="28"/>
        </w:rPr>
        <w:t>1.5. Часть 3 статьи 11 Положения изложить в новой редакции следующего содержания: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«3. Средства резервного фонда администрации 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 же на иные мероприятия, предусмотренные порядком использования бюджетных ассигнований резервного фонда, который устанавливается местной администрацией.».</w:t>
      </w:r>
    </w:p>
    <w:p>
      <w:pPr>
        <w:pStyle w:val="Normal"/>
        <w:ind w:left="659" w:right="-6" w:hanging="0"/>
        <w:rPr/>
      </w:pPr>
      <w:r>
        <w:rPr>
          <w:b/>
          <w:color w:val="000000"/>
          <w:sz w:val="28"/>
          <w:szCs w:val="28"/>
        </w:rPr>
        <w:t>1.6. Часть 6 статьи 12 Положения изложить в новой редакции следующего содерж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.</w:t>
      </w:r>
      <w:r>
        <w:rPr>
          <w:sz w:val="28"/>
          <w:szCs w:val="28"/>
        </w:rPr>
        <w:t xml:space="preserve"> Муниципальные программы поселения подлежат приведению в соответствие с решением о бюджете не позднее трех месяцев со дня вступления его в силу.». </w:t>
      </w:r>
    </w:p>
    <w:p>
      <w:pPr>
        <w:pStyle w:val="Normal"/>
        <w:ind w:right="-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Пункт 3.1 части 3 статьи 13 Положения изложить в новой редакции следующего содержания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</w:t>
      </w:r>
      <w:r>
        <w:rPr>
          <w:sz w:val="28"/>
          <w:szCs w:val="28"/>
        </w:rPr>
        <w:t xml:space="preserve"> не менее прогнозируемого объем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ов бюджета Нагорского город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Нагор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доходов местных бюджетов от транспортного налога (если законом Кировской области установлены единые нормативы отчислений от транспортного налога в местные бюджеты.</w:t>
      </w:r>
      <w:r>
        <w:rPr>
          <w:rStyle w:val="Blk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1.8   </w:t>
      </w:r>
      <w:r>
        <w:rPr>
          <w:b/>
          <w:color w:val="000000"/>
          <w:sz w:val="28"/>
          <w:szCs w:val="28"/>
        </w:rPr>
        <w:t>Пункт 3.2 части 3 статьи 1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3.2. В качестве источников формирования дорожного фонда могут относиться: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а за возмещение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sz w:val="28"/>
          <w:szCs w:val="28"/>
        </w:rPr>
        <w:t>денежные средства, поступающие в бюджет поселения от уплаты неустоек (штрафов, пеней), в связи с нарушением поставщиками (подрядчиками) условий муниципальных контракта или иных договоров, финансируемых за счет средств дорожного фонд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9. Часть 1 статьи 14 Положения </w:t>
      </w:r>
      <w:r>
        <w:rPr>
          <w:b/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1. Участниками бюджетного процесса в Нагорском городском поселении Нагорского района Кировской област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– высшее должностное лиц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горская поселковая Дума – выборный представительный орган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Нагорского поселения – исполнительно-распорядительный орган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нтральный банк Российской Федерации, его структурные подразде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Федерального казначе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Нагорского района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>органы муниципального контроля, являющиеся структурными подразделениями (должностными лицами) исполнительно-распорядительных органов местного самоуправления Нагорского района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и средств бюджета поселения.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. Статью 15</w:t>
      </w:r>
      <w:r>
        <w:rPr>
          <w:b/>
          <w:color w:val="000000"/>
          <w:sz w:val="28"/>
          <w:szCs w:val="28"/>
        </w:rPr>
        <w:t xml:space="preserve"> Положения изложить в новой редакции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5. Бюджетные полномочия главы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поселения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осит с необходимыми документами и материалами на утверждение Нагорской поселковой Думы проекты решений о бюджете на очередной финансовый год и плановый период, о внесении изменений в решения о бюджете, о введении или отмене налогов, об установлении налоговых льгот, дополнительных оснований и иных условий предоставления отсрочки и рассрочки их уплаты, другие решения, предусматривающие расходы, покрываемые за счет средств бюджета поселения, либо дает заключе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Нагорскую поселковую Думу об итогах социально-экономического развития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b/>
          <w:sz w:val="28"/>
          <w:szCs w:val="28"/>
        </w:rPr>
        <w:t xml:space="preserve">1.11 </w:t>
      </w:r>
      <w:r>
        <w:rPr>
          <w:b/>
          <w:color w:val="000000"/>
          <w:sz w:val="28"/>
          <w:szCs w:val="28"/>
        </w:rPr>
        <w:t>Пункт 5 статьи 17 Положения изложить в новой редакции следующего содержания: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«5) </w:t>
      </w:r>
      <w:r>
        <w:rPr>
          <w:szCs w:val="28"/>
        </w:rPr>
        <w:t>обеспечивает составление проекта бюджета поселения (проекта бюджета и среднесрочного финансового плана) и представляет на утверждение поселковой Думы проекты решений об исполнении бюджета поселения за истекший финансовый год.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b/>
          <w:sz w:val="28"/>
          <w:szCs w:val="28"/>
        </w:rPr>
        <w:t xml:space="preserve">1.12 </w:t>
      </w:r>
      <w:r>
        <w:rPr>
          <w:b/>
          <w:color w:val="000000"/>
          <w:sz w:val="28"/>
          <w:szCs w:val="28"/>
        </w:rPr>
        <w:t>Часть 2 статьи 20 Положения изложить в новой редакции следующего содержания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>«2.</w:t>
      </w:r>
      <w:r>
        <w:rPr>
          <w:szCs w:val="28"/>
        </w:rPr>
        <w:t xml:space="preserve"> Составление проекта бюджета поселения на очередной финансовый год и плановый период основывается на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х направлениях бюджетной политики и основных направлениях налоговой политики муниципального образования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 поселени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муниципальных программах  (проектах муниципальных программ, проектах изменений указанных программ)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 </w:t>
      </w:r>
      <w:r>
        <w:rPr>
          <w:rStyle w:val="Blk"/>
          <w:color w:val="000000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right="-6" w:firstLine="708"/>
        <w:jc w:val="both"/>
        <w:rPr/>
      </w:pPr>
      <w:r>
        <w:rPr>
          <w:rStyle w:val="Blk"/>
          <w:b/>
          <w:sz w:val="28"/>
          <w:szCs w:val="28"/>
        </w:rPr>
        <w:t xml:space="preserve">1.13 </w:t>
      </w:r>
      <w:r>
        <w:rPr>
          <w:b/>
          <w:sz w:val="28"/>
          <w:szCs w:val="28"/>
        </w:rPr>
        <w:t xml:space="preserve"> Статью 22 Положения изложить в новой редакции следующего содержания:</w:t>
      </w:r>
    </w:p>
    <w:p>
      <w:pPr>
        <w:pStyle w:val="Normal"/>
        <w:shd w:fill="FFFFFF" w:val="clear"/>
        <w:spacing w:lineRule="atLeast" w:line="263"/>
        <w:ind w:firstLine="540"/>
        <w:jc w:val="both"/>
        <w:rPr/>
      </w:pPr>
      <w:r>
        <w:rPr>
          <w:sz w:val="28"/>
          <w:szCs w:val="28"/>
        </w:rPr>
        <w:t>«Статья 22. Прогноз социально-экономического развития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1. Прогноз</w:t>
      </w:r>
      <w:r>
        <w:rPr>
          <w:rStyle w:val="Blk"/>
          <w:color w:val="000000"/>
          <w:sz w:val="28"/>
          <w:szCs w:val="28"/>
        </w:rPr>
        <w:t> социально-экономического развития Российской Федерации, субъекта Российской Федерации, муниципального образования разрабатывается на период не менее трех лет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0" w:name="dst102634"/>
      <w:bookmarkEnd w:id="0"/>
      <w:r>
        <w:rPr>
          <w:rStyle w:val="Blk"/>
          <w:color w:val="000000"/>
          <w:sz w:val="28"/>
          <w:szCs w:val="28"/>
        </w:rPr>
        <w:t>2. Прогноз социально-экономического развития муниципального образования ежегодно разрабатывае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190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Blk"/>
          <w:color w:val="000000"/>
          <w:sz w:val="28"/>
          <w:szCs w:val="28"/>
        </w:rPr>
        <w:t xml:space="preserve"> установленном администрацией Нагорского городского поселения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" w:name="dst102636"/>
      <w:bookmarkStart w:id="2" w:name="dst102635"/>
      <w:bookmarkStart w:id="3" w:name="dst3547"/>
      <w:bookmarkStart w:id="4" w:name="dst4231"/>
      <w:bookmarkEnd w:id="1"/>
      <w:bookmarkEnd w:id="2"/>
      <w:bookmarkEnd w:id="3"/>
      <w:bookmarkEnd w:id="4"/>
      <w:r>
        <w:rPr>
          <w:rStyle w:val="Blk"/>
          <w:color w:val="000000"/>
          <w:sz w:val="28"/>
          <w:szCs w:val="28"/>
        </w:rPr>
        <w:t>3. Прогноз социально-экономического развития поселения одобряется администрацией Нагорского городского поселения одновременно с принятием решения о внесении проекта бюджета в Нагорскую поселковую Думу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5" w:name="dst102637"/>
      <w:bookmarkEnd w:id="5"/>
      <w:r>
        <w:rPr>
          <w:rStyle w:val="Blk"/>
          <w:color w:val="000000"/>
          <w:sz w:val="28"/>
          <w:szCs w:val="28"/>
        </w:rPr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6" w:name="dst102638"/>
      <w:bookmarkEnd w:id="6"/>
      <w:r>
        <w:rPr>
          <w:rStyle w:val="Blk"/>
          <w:color w:val="00000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7" w:name="dst102639"/>
      <w:bookmarkEnd w:id="7"/>
      <w:r>
        <w:rPr>
          <w:rStyle w:val="Blk"/>
          <w:color w:val="000000"/>
          <w:sz w:val="28"/>
          <w:szCs w:val="28"/>
        </w:rPr>
        <w:t>5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8" w:name="dst102640"/>
      <w:bookmarkStart w:id="9" w:name="dst4232"/>
      <w:bookmarkStart w:id="10" w:name="dst3548"/>
      <w:bookmarkStart w:id="11" w:name="dst6380"/>
      <w:bookmarkEnd w:id="8"/>
      <w:bookmarkEnd w:id="9"/>
      <w:bookmarkEnd w:id="10"/>
      <w:bookmarkEnd w:id="11"/>
      <w:r>
        <w:rPr>
          <w:rStyle w:val="Blk"/>
          <w:color w:val="000000"/>
          <w:sz w:val="28"/>
          <w:szCs w:val="28"/>
        </w:rPr>
        <w:t>6. Разработка прогноза социально-экономического развития поселения осуществляется органом местного самоуправления поселения, уполномоченным администрацией Нагорского городского поселения.</w:t>
      </w:r>
    </w:p>
    <w:p>
      <w:pPr>
        <w:pStyle w:val="2"/>
        <w:spacing w:lineRule="auto" w:line="240" w:before="0" w:after="0"/>
        <w:ind w:firstLine="720"/>
        <w:jc w:val="both"/>
        <w:rPr>
          <w:rStyle w:val="Blk"/>
          <w:szCs w:val="28"/>
        </w:rPr>
      </w:pPr>
      <w:bookmarkStart w:id="12" w:name="dst3842"/>
      <w:bookmarkStart w:id="13" w:name="dst103560"/>
      <w:bookmarkEnd w:id="12"/>
      <w:bookmarkEnd w:id="13"/>
      <w:r>
        <w:rPr>
          <w:rStyle w:val="Blk"/>
          <w:szCs w:val="28"/>
        </w:rPr>
        <w:t xml:space="preserve">7. </w:t>
      </w:r>
      <w:r>
        <w:rPr>
          <w:szCs w:val="28"/>
        </w:rPr>
        <w:t>Прогноз социально-экономического развития поселения на долгосрочный период может разрабатываться администрацией муниципального района в соответствии с соглашением между администрацией поселения и администрацией муниципального района.</w:t>
      </w:r>
      <w:r>
        <w:rPr>
          <w:rStyle w:val="Blk"/>
          <w:szCs w:val="28"/>
        </w:rPr>
        <w:t>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Blk"/>
          <w:b/>
          <w:szCs w:val="28"/>
        </w:rPr>
        <w:t xml:space="preserve">1.14. Часть 1 статьи 23 Положения изложить в новой редакции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Blk"/>
          <w:szCs w:val="28"/>
        </w:rPr>
        <w:t>«1.</w:t>
      </w:r>
      <w:r>
        <w:rPr>
          <w:szCs w:val="28"/>
        </w:rPr>
        <w:t xml:space="preserve">  Решение поселковой  Думы о бюджете поселения должно содержать:</w:t>
      </w:r>
    </w:p>
    <w:p>
      <w:pPr>
        <w:pStyle w:val="2"/>
        <w:spacing w:lineRule="auto" w:line="240" w:before="0" w:after="0"/>
        <w:ind w:firstLine="720"/>
        <w:rPr/>
      </w:pPr>
      <w:r>
        <w:rPr>
          <w:szCs w:val="28"/>
        </w:rPr>
        <w:t>1) общий объем доходов бюджета поселения;</w:t>
        <w:br/>
        <w:t xml:space="preserve">           2) общий объем расходов бюджета поселени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3) дефицит (профицит) бюджета поселения на очередной финансовый год и плановый период;</w:t>
      </w:r>
    </w:p>
    <w:p>
      <w:pPr>
        <w:pStyle w:val="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) размер резервного фонда администрации поселения;</w:t>
      </w:r>
    </w:p>
    <w:p>
      <w:pPr>
        <w:pStyle w:val="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5) объем бюджетных ассигнований муниципального дорожного фонда поселени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>7) верхний предел муниципального внутреннего долга и (или)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>8) объем бюджетных ассигнований на обслуживание муниципального долга поселени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>9)  общая сумма предоставляемых муниципальных гарантий поселени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>10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1) 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rFonts w:eastAsia="Calibri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Cs w:val="28"/>
        </w:rPr>
        <w:t xml:space="preserve">, на второй год планового периода в объеме не менее 5 процентов общего объема расходов бюджета </w:t>
      </w:r>
      <w:r>
        <w:rPr>
          <w:rFonts w:eastAsia="Calibri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>12) иные показатели, устанавливаемые решением  поселковой Думы».</w:t>
      </w:r>
    </w:p>
    <w:p>
      <w:pPr>
        <w:pStyle w:val="2"/>
        <w:spacing w:lineRule="auto" w:line="240" w:before="0" w:after="0"/>
        <w:ind w:firstLine="720"/>
        <w:jc w:val="both"/>
        <w:rPr>
          <w:rStyle w:val="Blk"/>
          <w:b/>
          <w:b/>
          <w:color w:val="000000"/>
          <w:szCs w:val="28"/>
        </w:rPr>
      </w:pPr>
      <w:r>
        <w:rPr>
          <w:rStyle w:val="Blk"/>
          <w:b/>
          <w:color w:val="000000"/>
          <w:szCs w:val="28"/>
        </w:rPr>
        <w:t>1.15. В части 1 статьи 26 Положения цифры «26» заменить цифрами «24».</w:t>
      </w:r>
    </w:p>
    <w:p>
      <w:pPr>
        <w:pStyle w:val="2"/>
        <w:spacing w:lineRule="auto" w:line="240" w:before="0" w:after="0"/>
        <w:ind w:firstLine="720"/>
        <w:jc w:val="both"/>
        <w:rPr>
          <w:rStyle w:val="Blk"/>
          <w:b/>
          <w:b/>
          <w:color w:val="000000"/>
          <w:szCs w:val="28"/>
        </w:rPr>
      </w:pPr>
      <w:r>
        <w:rPr>
          <w:rStyle w:val="Blk"/>
          <w:b/>
          <w:color w:val="000000"/>
          <w:szCs w:val="28"/>
        </w:rPr>
        <w:t>1.16. В части 2 статьи 26 Положения цифры «26» заменить цифрами «24».</w:t>
      </w:r>
    </w:p>
    <w:p>
      <w:pPr>
        <w:pStyle w:val="S1"/>
        <w:spacing w:before="0" w:after="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17. Часть 2 статьи 28 Положения изложить в новой редакции следующего содержания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«2. При рассмотрении проекта решения о бюджете поселения поселковая  Дума заслушивает доклад должностного лица, уполномоченного главой администрации поселения, председателя постоянной депутатской комиссии по бюджету и финансам, которые сообщают о результатах рассмотрения предложений по проекту решения». 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18.</w:t>
      </w:r>
      <w:r>
        <w:rPr>
          <w:b/>
          <w:color w:val="000000"/>
          <w:sz w:val="28"/>
          <w:szCs w:val="28"/>
        </w:rPr>
        <w:t xml:space="preserve"> Статью 32 Положения изложить в новой редакции следующего содержания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>«Статья 32. Внесение изменений в решение о бюджете поселения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1. Администрация поселения разрабатывает и  представляет проект решения поселковой Думы о внесении изменений в решение о бюджете поселения на рассмотрение и утверждение поселковой Дум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2. Одновременно с проектом указанного решения представляются следующие документы и материал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1) сведения об исполнении бюджета поселения за истекший отчетный период текущего финансового год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2) итоги социально-экономического развития поселения за истекший период текущего года и  ожидаемые итоги  за текущий финансовый год.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) пояснительная записка с обоснованием предлагаемых изменен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3. При рассмотрении проекта решения о внесении изменений в решение о бюджете поселения поселковая Дума заслушивает доклады должностного лица, уполномоченного главой администрации поселения.».</w:t>
      </w:r>
    </w:p>
    <w:p>
      <w:pPr>
        <w:pStyle w:val="2"/>
        <w:spacing w:lineRule="auto" w:line="240" w:before="0" w:after="0"/>
        <w:ind w:firstLine="720"/>
        <w:jc w:val="both"/>
        <w:rPr>
          <w:rStyle w:val="Blk"/>
          <w:color w:val="000000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Blk"/>
          <w:b/>
          <w:color w:val="000000"/>
          <w:szCs w:val="28"/>
        </w:rPr>
        <w:t xml:space="preserve">1.19. Статью 37 Положения </w:t>
      </w:r>
      <w:r>
        <w:rPr>
          <w:b/>
          <w:color w:val="000000"/>
          <w:szCs w:val="28"/>
        </w:rPr>
        <w:t>изложить в новой редакции следующего содержания</w:t>
      </w:r>
      <w:r>
        <w:rPr>
          <w:rStyle w:val="Blk"/>
          <w:b/>
          <w:color w:val="000000"/>
          <w:szCs w:val="28"/>
        </w:rPr>
        <w:t>: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>«Статья 37. Бюджетная смета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государственных (муниципальных) нужд, предусмотренных при формировании планов-график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государственных (муниципальных) нужд.».</w:t>
      </w:r>
    </w:p>
    <w:p>
      <w:pPr>
        <w:pStyle w:val="S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</w:t>
      </w:r>
      <w:r>
        <w:rPr>
          <w:b/>
          <w:color w:val="000000"/>
          <w:sz w:val="28"/>
          <w:szCs w:val="28"/>
        </w:rPr>
        <w:t>Статью 38 Положения изложить в новой редакции следующего содержания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«Статья 38. Лицевые счета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1.Учет операций администраторов доходов бюджетов производится на лицевых счетах, открываемых им в Федеральном казначействе. 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2.Учет операций по исполнению федерального бюджета производится на лицевых счетах, открываемых в Федеральном казначействе, за исключением случаев, установленных Бюджетным Кодексом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3.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им в финансовом управлении администрации Нагорского района, за исключением случаев, установленных Бюджетным Кодексом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4.Учет операций со средствами, поступающими в соответствии с законодательством Российской Федерации во временное распоряжение получателей средств федерального бюджета, бюджета муниципального района и подлежащими возврату или перечислению в </w:t>
      </w:r>
      <w:hyperlink r:id="rId2">
        <w:r>
          <w:rPr>
            <w:rStyle w:val="InternetLink"/>
            <w:color w:val="000000"/>
            <w:szCs w:val="28"/>
          </w:rPr>
          <w:t>случаях и порядке</w:t>
        </w:r>
      </w:hyperlink>
      <w:r>
        <w:rPr>
          <w:color w:val="000000"/>
          <w:szCs w:val="28"/>
        </w:rPr>
        <w:t>, устанавливаемых Правительством Российской Федерации, производится на лицевых счетах, открываемых им в Федеральном казначействе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5.Учет операций со средствами бюджетных и автономных учреждений производится на лицевых счетах, открываемых им в Федеральном казначействе, в финансовом управлении администрации Нагорского района, за исключением случаев, установленных федеральными законами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6.Учет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, предоставленные из федерального бюджета, бюджета муниципального района, производится на лицевых счетах, открываемых им соответственно в Федеральном казначействе, финансовом управлении администрации Нагорского района, за исключением случаев, установленных федеральными законами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7.Лицевые счета, указанные в настоящей статье, открываются участникам бюджетного процесса, бюджетным и автономным учреждениям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8.Открытие и ведение лицевых счетов в финансовом управлении администрации Нагорского района осуществляются в установленном им порядке.</w:t>
      </w:r>
    </w:p>
    <w:p>
      <w:pPr>
        <w:pStyle w:val="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9.Лицевые счета, указанные в настоящей статье, открываются к соответствующим видам казначейских счетов, определенным </w:t>
      </w:r>
      <w:hyperlink r:id="rId3">
        <w:r>
          <w:rPr>
            <w:rStyle w:val="InternetLink"/>
            <w:color w:val="000000"/>
            <w:szCs w:val="28"/>
          </w:rPr>
          <w:t>статьей 242.14</w:t>
        </w:r>
      </w:hyperlink>
      <w:r>
        <w:rPr>
          <w:color w:val="000000"/>
          <w:szCs w:val="28"/>
        </w:rPr>
        <w:t> Бюджетного Кодекса.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color w:val="000000"/>
          <w:szCs w:val="28"/>
        </w:rPr>
        <w:t xml:space="preserve">1.21. Часть 2 ст. 40 </w:t>
      </w:r>
      <w:r>
        <w:rPr>
          <w:rStyle w:val="Blk"/>
          <w:b/>
          <w:color w:val="000000"/>
          <w:szCs w:val="28"/>
        </w:rPr>
        <w:t xml:space="preserve">Положения </w:t>
      </w:r>
      <w:r>
        <w:rPr>
          <w:b/>
          <w:color w:val="000000"/>
          <w:szCs w:val="28"/>
        </w:rPr>
        <w:t>изложить в новой редакции следующего содержания:</w:t>
      </w:r>
    </w:p>
    <w:p>
      <w:pPr>
        <w:pStyle w:val="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«2. Администрация предоставляет отчет об исполнении местного бюджета для подготовки заключения на него не позднее 1 апреля текущего года; подготовка заключения на годовой отчет об исполнении бюджета проводится в срок, не превышающий один месяц.».</w:t>
      </w:r>
    </w:p>
    <w:p>
      <w:pPr>
        <w:pStyle w:val="Normal"/>
        <w:ind w:right="-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2  Статью 41 Положения дополнить частью 3 следующего содержания:</w:t>
      </w:r>
    </w:p>
    <w:p>
      <w:pPr>
        <w:pStyle w:val="Normal"/>
        <w:shd w:fill="FFFFFF" w:val="clear"/>
        <w:spacing w:lineRule="atLeast" w:line="263"/>
        <w:ind w:firstLine="540"/>
        <w:jc w:val="both"/>
        <w:rPr/>
      </w:pPr>
      <w:r>
        <w:rPr>
          <w:color w:val="000000"/>
          <w:sz w:val="28"/>
          <w:szCs w:val="28"/>
        </w:rPr>
        <w:t>«3. Р</w:t>
      </w:r>
      <w:r>
        <w:rPr>
          <w:rStyle w:val="Blk"/>
          <w:color w:val="000000"/>
          <w:sz w:val="28"/>
          <w:szCs w:val="28"/>
        </w:rPr>
        <w:t>ешением об исполнении бюджета также утверждаются иные показатели, установленные Бюджетным Кодексом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».</w:t>
      </w:r>
    </w:p>
    <w:p>
      <w:pPr>
        <w:pStyle w:val="Normal"/>
        <w:ind w:right="-6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3  Часть 1 статьи 45 Положения изложить в новой редак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 При рассмотрении отчета об исполнении бюджета поселения за отчетный год поселковая Дума заслушивает доклады должностных лиц, уполномоченных главой администрации поселения по вопросам исполнения бюджета поселения.»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16" w:right="-6" w:hanging="43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 Нагор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            Л.С. Коч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                                         С.Ю.Ларионов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DB7B52982BF7D7DB37BFC8840CD582C0A4ED2F5B64808ABCC0E70C700515FA4BEEE1E34EE09BDD378ECE753xAB8N" TargetMode="External"/><Relationship Id="rId3" Type="http://schemas.openxmlformats.org/officeDocument/2006/relationships/hyperlink" Target="consultantplus://offline/ref=FD57BA37F5B82A3D79A110E298759B1A2473D271BB25E64FDBACADFD95C6CED1FFDDD88A291D099D6FB7D6CD1C374E070B6C8E8FAA1Aj7W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3:00Z</dcterms:created>
  <dc:creator>sekr</dc:creator>
  <dc:description/>
  <cp:keywords/>
  <dc:language>en-US</dc:language>
  <cp:lastModifiedBy>Юрист</cp:lastModifiedBy>
  <cp:lastPrinted>2016-07-29T10:12:00Z</cp:lastPrinted>
  <dcterms:modified xsi:type="dcterms:W3CDTF">2021-07-06T08:12:00Z</dcterms:modified>
  <cp:revision>195</cp:revision>
  <dc:subject/>
  <dc:title>РОССИЙСКАЯ ФЕДЕРАЦИЯ</dc:title>
</cp:coreProperties>
</file>