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21.09.2022 </w:t>
      </w:r>
      <w:r>
        <w:rPr>
          <w:sz w:val="28"/>
          <w:szCs w:val="28"/>
          <w:u w:val="single"/>
        </w:rPr>
        <w:t>№ 1/5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2 год и на плановый период 2023-2024 годов»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Нагорское городское поселение Нагорского района Кировской области</w:t>
      </w:r>
      <w:r>
        <w:rPr>
          <w:sz w:val="28"/>
          <w:szCs w:val="28"/>
        </w:rPr>
        <w:t xml:space="preserve"> Нагорская поселковая Дума РЕШИЛА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2 год и на плановый период 2023-2024 годов</w:t>
      </w:r>
      <w:r>
        <w:rPr>
          <w:b w:val="false"/>
          <w:sz w:val="27"/>
          <w:szCs w:val="27"/>
        </w:rPr>
        <w:t>» от 15.12.2021 №51/2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бюджета поселения в сумме 37876,26 тыс.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39399,74532 тыс.рублей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>1.3. Приложение №3 «Прогнозируемый объем поступления доходов бюджета поселения по статьям и подстатьям классификации доходов бюджетов на 2022 год», утвержденное пунктом 4 подпункт 1 решения утвердить в новой редакции. Приложение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2 год», утвержденное пунктом 5 подпункт 1 решения утвердить в новой редакции. Приложение №2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иложение №5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2 год», утвержденное пунктом 6 подпункт 1 решения, утвердить в новой редакции. Приложение №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иложение №6 «Ведомственная структура расходов бюджета поселения на 2022 год», утвержденное пунктом 7 подпункт 1 решения, утвердить в новой редакции. Приложение №4.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№ 7 «Источники финансирования дефицита бюджета поселения на 2022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 </w:t>
      </w:r>
      <w:r>
        <w:rPr>
          <w:sz w:val="28"/>
          <w:szCs w:val="28"/>
        </w:rPr>
        <w:t>Приложение № 13 «Объем межбюджетных трансфертов, получаемых из других бюджетов бюджетной системы Российской Федерации в 2022 году и плановом периоде 2023-2024 годов», утвержденное пунктом 9 подпункт 9.1 решения изложить в новой редакции. Приложение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ункт 9.1. изложить в новой редакции: «Объем межбюджетных трансфертов, получаемых из других бюджетов бюджетной системы Российской Федерации в 2022 году в сумме 29051,46 тыс.рублей, в 2023 году в сумме 277,9 тыс.рублей, в 2024 году в сумме 287,4 тыс.рублей, согласно приложению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распространяется на правоотношения, возникшие с 21.09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П. Шаргу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Глава Нагорского городского поселения                          С.Ю. Ларионов      </w:t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Юрист</cp:lastModifiedBy>
  <cp:lastPrinted>2022-09-14T13:13:00Z</cp:lastPrinted>
  <dcterms:modified xsi:type="dcterms:W3CDTF">2022-09-29T13:34:00Z</dcterms:modified>
  <cp:revision>200</cp:revision>
  <dc:subject/>
  <dc:title/>
</cp:coreProperties>
</file>