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4.04.2020</w:t>
        <w:tab/>
        <w:t>№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посещения общественного кладбища на территории Наг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sz w:val="28"/>
          <w:szCs w:val="28"/>
        </w:rPr>
        <w:t>В связи с продолжающимся ухудшением эпидемиологической обстановки и распространением новой коронавирусной инфекции,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, с целью усиления противоэпидемиологических мероприятий для предупреждения дальнейшего распространения заболеваний среди населения, на основании Предписания Территориального отдела Управления Роспотребнадзора по Кировской области в Слободском районе от 22.04.2020 №74 </w:t>
      </w:r>
      <w:r>
        <w:rPr>
          <w:bCs/>
          <w:sz w:val="28"/>
          <w:szCs w:val="28"/>
        </w:rPr>
        <w:t xml:space="preserve"> Администрация Нагорского город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ПОСТАНОВЛЯЕТ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Временно ограничить в период с 24 апреля 2020г. и до особого распоряжения посещение гражданами общественного кладбища, расположенного на территории Нагорского городского поселения, за исключением случаев связанных с проведением похорон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Рекомендовать ПП «Нагорский» МО МВД России «Слободской» (Самоделкин Д.Н.), в пределах установленных действующим законодательством полномочий, обеспечить исполнение на территории Нагорского городского поселения ограничительного мероприятия, указанного в п. 1 настоящего постановления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Опубликовать настоящее постановление в Информационном бюллетене органов местного самоуправления Нагорского городского поселения, Разместить на официальном сайте администрации Нагорского городского поселен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Нагорского городского поселения                             С.Ю. Ларионов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о юридическим вопросам                                    А.В. Рычко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Разослать: Прокуратура, администрация района, ПП «Нагорский»</w:t>
      </w:r>
    </w:p>
    <w:sectPr>
      <w:type w:val="nextPage"/>
      <w:pgSz w:w="11906" w:h="16838"/>
      <w:pgMar w:left="1701" w:right="851" w:gutter="0" w:header="0" w:top="10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39:00Z</dcterms:created>
  <dc:creator>User</dc:creator>
  <dc:description/>
  <cp:keywords/>
  <dc:language>en-US</dc:language>
  <cp:lastModifiedBy>ZamGP</cp:lastModifiedBy>
  <cp:lastPrinted>2020-02-06T15:27:00Z</cp:lastPrinted>
  <dcterms:modified xsi:type="dcterms:W3CDTF">2020-04-24T11:53:00Z</dcterms:modified>
  <cp:revision>3</cp:revision>
  <dc:subject/>
  <dc:title>МУНИЦИПАЛЬНОЕ УЧРЕЖДЕНИЕ</dc:title>
</cp:coreProperties>
</file>