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.12.2020 г</w:t>
        <w:tab/>
        <w:t>№ 16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имуще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актом приема-передачи непроданного в ходе процедуры конкурсного производства имущества КОГУП «Кировлес» от 07.10.2019г, с выпиской из ЕГРН о зарегистрированных правах на объект недвижимости от 20.11.2020 г 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1.Принять в казну муниципального образования Нагорское городское поселение Нагорского района Кировской области здание склада, находящееся по адресу: Кировская область, пгт.Нагорск ул.Советская 73, 1967 года выпуска,  общей площадью 67,1 кв.м, с кадастровой стоимостью 128 018,96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Специалисту по имущественным отношениям (Крупиной С.Н.) обеспечить внесение принимаемого имущества в реестр муниципального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Постановление вступает в силу с момента подписа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 xml:space="preserve">                           С.Ю.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им вопросам                                                                      А.В.Рычко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, Крупиной С.Н., бухгалтерия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41:00Z</dcterms:created>
  <dc:creator>Spez</dc:creator>
  <dc:description/>
  <dc:language>en-US</dc:language>
  <cp:lastModifiedBy>user</cp:lastModifiedBy>
  <cp:lastPrinted>2020-12-08T09:35:00Z</cp:lastPrinted>
  <dcterms:modified xsi:type="dcterms:W3CDTF">2020-12-08T06:41:00Z</dcterms:modified>
  <cp:revision>2</cp:revision>
  <dc:subject/>
  <dc:title>РОССИЙСКАЯ  ФЕДЕРАЦИЯ</dc:title>
</cp:coreProperties>
</file>