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4.12.2020  N 190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 Нагорского городского поселения и находящиеся в их ведении казенные учреждения на 2021 год и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и администраторами которых являются органы местного самоуправления Нагорского городского поселения и находящиеся в их ведении казенные учреждения  на 2021 год и плановый период 2022 и 2023 год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  Настоящее постановление распространяется на правоотношения, возникшие с 01 января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за выполнением Постановления возложить на ведущего специалиста по  исполнению бюджета и бухгалтерского учета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34"/>
      </w:tblGrid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агор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от 24.12.2020 года № 190/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9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                             </w:t>
            </w:r>
            <w:bookmarkStart w:id="0" w:name="_GoBack"/>
            <w:bookmarkEnd w:id="0"/>
            <w:r>
              <w:rPr>
                <w:b/>
                <w:bCs/>
              </w:rPr>
              <w:t xml:space="preserve">                                                                                                                    кодов подвидов по видам доходов, главными администраторами                                                                                                                                    которых являются органы местного самоуправления Нагорского муниципального района и (или) находящиеся в их ведении казенные учреждения                                                                                                                                                                                 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5 01 1000 1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 11 05013 13 001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 11 05013 13 002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46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9999 13 53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56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57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59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3 24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3 0006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3 0009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2-18T09:23:00Z</cp:lastPrinted>
  <dcterms:modified xsi:type="dcterms:W3CDTF">2021-01-20T08:36:00Z</dcterms:modified>
  <cp:revision>56</cp:revision>
  <dc:subject/>
  <dc:title>Примерное</dc:title>
</cp:coreProperties>
</file>